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的美学魅力自然光与现代设计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魅力：落地玻璃窗的设计与功能</w:t>
      </w:r>
      <w:r>
        <w:rPr>
          <w:sz w:val="32"/>
          <w:szCs w:val="32"/>
        </w:rPr>
        <w:t xml:space="preserve">&lt;/p&gt;&lt;p&gt;&lt;img src="/static-img/jjRihU6ZaroOFneWVK3m_QkY6ViDiYpkdqlOHzXHCTLrWYyU2LZXGRh7lxqU7xXH.jpg"&gt;&lt;/p&gt;&lt;p&gt;1. </w:t>
      </w:r>
      <w:r>
        <w:rPr>
          <w:sz w:val="32"/>
          <w:szCs w:val="32"/>
        </w:rPr>
        <w:t>为什么选择落地玻璃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家居装修中，人们越来越倾向于采用大面积的玻璃作为建筑材料。尤其是在开放式空间或阳台上，使用落地玻璃窗能够最大限度地利用自然光线，同时也能提供户外景观的视觉享受。这种设计不仅增加了空间的透明感，也为室内生活带来了更加通透和宽敞的感觉。</w:t>
      </w:r>
      <w:r>
        <w:rPr>
          <w:sz w:val="32"/>
          <w:szCs w:val="32"/>
        </w:rPr>
        <w:t xml:space="preserve">&lt;/p&gt;&lt;p&gt;&lt;img src="/static-img/4MqTbJBvwp4OfPW7CbEuMAkY6ViDiYpkdqlOHzXHCTKNXqWV2TIcFo6YHmVJiAi_A0hsQlknKTeppa6EFecT94b4z2wxN0osgYn8FJu_ZFwkMjGtMEzhIHY_VLmJvyCJLvyA43iaEGksAxrPYyey9RVl-TkPR1LqKxpQQoIG8fZMy6_At3s7LLKWUEYbGLvv.jpeg"&gt;&lt;/p&gt;&lt;p&gt;2. </w:t>
      </w:r>
      <w:r>
        <w:rPr>
          <w:sz w:val="32"/>
          <w:szCs w:val="32"/>
        </w:rPr>
        <w:t>落地玻璃窗如何提升居住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墙壁部分或全部替换成一块巨大的平整玻璃面板，可以有效减少室内外界限，让室内空间变得更加自由和开阔。此外，落地式大面积用</w:t>
      </w:r>
      <w:r>
        <w:rPr>
          <w:sz w:val="32"/>
          <w:szCs w:val="32"/>
        </w:rPr>
        <w:t>glass windows</w:t>
      </w:r>
      <w:r>
        <w:rPr>
          <w:sz w:val="32"/>
          <w:szCs w:val="32"/>
        </w:rPr>
        <w:t>可以让更多自然光线进入房间，从而节省能源消耗，并且有助于改善人的情绪，因为研究表明人在接触到自然光时往往会感到更舒适、更放松。</w:t>
      </w:r>
      <w:r>
        <w:rPr>
          <w:sz w:val="32"/>
          <w:szCs w:val="32"/>
        </w:rPr>
        <w:t xml:space="preserve">&lt;/p&gt;&lt;p&gt;&lt;img src="/static-img/CfissfjDQZHPwGrtpNtoTwkY6ViDiYpkdqlOHzXHCTKNXqWV2TIcFo6YHmVJiAi_A0hsQlknKTeppa6EFecT94b4z2wxN0osgYn8FJu_ZFwkMjGtMEzhIHY_VLmJvyCJLvyA43iaEGksAxrPYyey9RVl-TkPR1LqKxpQQoIG8fZMy6_At3s7LLKWUEYbGLvv.jpeg"&gt;&lt;/p&gt;&lt;p&gt;3. </w:t>
      </w:r>
      <w:r>
        <w:rPr>
          <w:sz w:val="32"/>
          <w:szCs w:val="32"/>
        </w:rPr>
        <w:t>如何正确安装并维护这些高端门窗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尺寸较大且重量较轻，落地玻璃窗需要特定的安装技术才能保证安全性和耐久性。在安装过程中应确保所有连接部位牢固无漏洞，并且可能需要专业人员进行操作。而日常维护则主要包括定期清洁以去除灰尘和水滴，以及检查是否存在裂缝或者其他损坏情况，以便及时处理问题。</w:t>
      </w:r>
      <w:r>
        <w:rPr>
          <w:sz w:val="32"/>
          <w:szCs w:val="32"/>
        </w:rPr>
        <w:t xml:space="preserve">&lt;/p&gt;&lt;p&gt;&lt;img src="/static-img/6AiDA684Vc9UL4qkE70vfAkY6ViDiYpkdqlOHzXHCTKNXqWV2TIcFo6YHmVJiAi_A0hsQlknKTeppa6EFecT94b4z2wxN0osgYn8FJu_ZFwkMjGtMEzhIHY_VLmJvyCJLvyA43iaEGksAxrPYyey9RVl-TkPR1LqKxpQQoIG8fZMy6_At3s7LLKWUEYbGLvv.jpeg"&gt;&lt;/p&gt;&lt;p&gt;4. </w:t>
      </w:r>
      <w:r>
        <w:rPr>
          <w:sz w:val="32"/>
          <w:szCs w:val="32"/>
        </w:rPr>
        <w:t>落地玻璃窗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的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际应用角度看，在餐厅区域采用落地</w:t>
      </w:r>
      <w:r>
        <w:rPr>
          <w:sz w:val="32"/>
          <w:szCs w:val="32"/>
        </w:rPr>
        <w:t>glass windows</w:t>
      </w:r>
      <w:r>
        <w:rPr>
          <w:sz w:val="32"/>
          <w:szCs w:val="32"/>
        </w:rPr>
        <w:t>可以营造出一种流动感，让宾客仿佛置身于户外，而不会影响私密性。同时，这样的设计也非常适合那些喜欢欣赏城市风景的人群，比如高层住宅中的家庭客厅，或是商务休闲咖啡馆等场所。</w:t>
      </w:r>
      <w:r>
        <w:rPr>
          <w:sz w:val="32"/>
          <w:szCs w:val="32"/>
        </w:rPr>
        <w:t xml:space="preserve">&lt;/p&gt;&lt;p&gt;&lt;img src="/static-img/Q_DhcNiDL2i-u4HckIS3agkY6ViDiYpkdqlOHzXHCTKNXqWV2TIcFo6YHmVJiAi_A0hsQlknKTeppa6EFecT94b4z2wxN0osgYn8FJu_ZFwkMjGtMEzhIHY_VLmJvyCJLvyA43iaEGksAxrPYyey9RVl-TkPR1LqKxpQQoIG8fZMy6_At3s7LLKWUEYbGLvv.jpeg"&gt;&lt;/p&gt;&lt;p&gt;5. </w:t>
      </w:r>
      <w:r>
        <w:rPr>
          <w:sz w:val="32"/>
          <w:szCs w:val="32"/>
        </w:rPr>
        <w:t>落地</w:t>
      </w:r>
      <w:r>
        <w:rPr>
          <w:sz w:val="32"/>
          <w:szCs w:val="32"/>
        </w:rPr>
        <w:t>glass windows</w:t>
      </w:r>
      <w:r>
        <w:rPr>
          <w:sz w:val="32"/>
          <w:szCs w:val="32"/>
        </w:rPr>
        <w:t>对环境友好的优势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传统木质门窗，现代高性能的</w:t>
      </w:r>
      <w:r>
        <w:rPr>
          <w:sz w:val="32"/>
          <w:szCs w:val="32"/>
        </w:rPr>
        <w:t>falling glass window</w:t>
      </w:r>
      <w:r>
        <w:rPr>
          <w:sz w:val="32"/>
          <w:szCs w:val="32"/>
        </w:rPr>
        <w:t>具有良好的隔音效果和防紫外线能力。这意味着它们不仅能够减少噪音干扰，还能保护室内装饰品免受紫外线破坏。此外，由于结构紧凑，不易积累灰尘，因此对于过敏体质的人来说，是一个理想之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探讨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智能化控制系统、自动遮阳帘以及可变色膜等创新功能，将被广泛应用于未来的大型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项目中。这些新兴科技将使得用户能够根据自己的需求灵活调整照明、隐私以及风格，从而进一步增强住房质量，为都市居民提供更加个性化、高效率的一次体验。</w:t>
      </w:r>
      <w:r>
        <w:rPr>
          <w:sz w:val="32"/>
          <w:szCs w:val="32"/>
        </w:rPr>
        <w:t>&lt;/p&gt;&lt;p&gt;&lt;a href = "/doc/799546-</w:t>
      </w:r>
      <w:r>
        <w:rPr>
          <w:sz w:val="32"/>
          <w:szCs w:val="32"/>
        </w:rPr>
        <w:t>落地玻璃窗的美学魅力自然光与现代设计的完美结合</w:t>
      </w:r>
      <w:r>
        <w:rPr>
          <w:sz w:val="32"/>
          <w:szCs w:val="32"/>
        </w:rPr>
        <w:t>.doc" rel="alternate" download="799546-</w:t>
      </w:r>
      <w:r>
        <w:rPr>
          <w:sz w:val="32"/>
          <w:szCs w:val="32"/>
        </w:rPr>
        <w:t>落地玻璃窗的美学魅力自然光与现代设计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