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级挑战越叫越猛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竞技世界中，一个普遍的现象是“越叫顶的越猛”，这背后隐藏着一系列深刻的社会心理和文化现象。以下六点分析了这一现象，并探讨了其背后的原因。</w:t>
      </w:r>
      <w:r>
        <w:rPr>
          <w:sz w:val="32"/>
          <w:szCs w:val="32"/>
        </w:rPr>
        <w:t>&lt;/p&gt;&lt;p&gt;&lt;img src="/static-img/6aqxxjEE_vlF61ZZWtJ7-IH73zwMSMbRDGHyeMNeWaSBl9ckVbO9oaGXVYNfc4KI.jpg"&gt;&lt;/p&gt;&lt;p&gt;</w:t>
      </w:r>
      <w:r>
        <w:rPr>
          <w:sz w:val="32"/>
          <w:szCs w:val="32"/>
        </w:rPr>
        <w:t>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领域，如电子竞技、音乐演出等，观众对表演者的支持往往能够带来积极反馈。这是因为，当观众通过叫好声援时，它不仅给予了表演者情感上的肯定，也为他们提供了一种认同感和动力，让他们更加投入到比赛或表演中去，从而提高表现水平。这种正反馈循环促使参与者不断提升自己的技能，以获得更多赞誉。</w:t>
      </w:r>
      <w:r>
        <w:rPr>
          <w:sz w:val="32"/>
          <w:szCs w:val="32"/>
        </w:rPr>
        <w:t>&lt;/p&gt;&lt;p&gt;&lt;img src="/static-img/LqjiOFUnHWVSBICpiyKq1IH73zwMSMbRDGHyeMNeWaQ1Jjb1SYLWaI8MdvGk-R4II_yN8jYW93UeRh55ysm-AhylzLPZ33K8fek6Y-S2VoML9Lj_CHN_16_Gbk-4m2wU.jpg"&gt;&lt;/p&gt;&lt;p&gt;</w:t>
      </w:r>
      <w:r>
        <w:rPr>
          <w:sz w:val="32"/>
          <w:szCs w:val="32"/>
        </w:rPr>
        <w:t>群体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个人的行为得到集体认可时，他们会感到自己被接受，这种感觉通常能激发人们更大的潜能。在团队竞赛中，如果有成员得到了队友或者观众的广泛称赞，他可能会更加专注于任务，为了维持良好的形象而努力工作。而这种积极的心理状态也会影响他人，使整个团队变得更加强大。</w:t>
      </w:r>
      <w:r>
        <w:rPr>
          <w:sz w:val="32"/>
          <w:szCs w:val="32"/>
        </w:rPr>
        <w:t>&lt;/p&gt;&lt;p&gt;&lt;img src="/static-img/zz1tDhRO18L3RnZponxxZ4H73zwMSMbRDGHyeMNeWaQ1Jjb1SYLWaI8MdvGk-R4II_yN8jYW93UeRh55ysm-AhylzLPZ33K8fek6Y-S2VoML9Lj_CHN_16_Gbk-4m2wU.jpg"&gt;&lt;/p&gt;&lt;p&gt;</w:t>
      </w:r>
      <w:r>
        <w:rPr>
          <w:sz w:val="32"/>
          <w:szCs w:val="32"/>
        </w:rPr>
        <w:t>信息传播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，对于公众人物来说，被网友们频繁地点赞、评论和转发是一种重要的评价标准。如果一个人在网络上持续受到关注并获得高分，那么这个人很可能认为自己已经达成了某种社会地位上的认可，从而产生自我实现预言效应，即相信自己的能力比实际情况更强大。</w:t>
      </w:r>
      <w:r>
        <w:rPr>
          <w:sz w:val="32"/>
          <w:szCs w:val="32"/>
        </w:rPr>
        <w:t>&lt;/p&gt;&lt;p&gt;&lt;img src="/static-img/RcFL2iRCHr3oHwPbHN3_SIH73zwMSMbRDGHyeMNeWaQ1Jjb1SYLWaI8MdvGk-R4II_yN8jYW93UeRh55ysm-AhylzLPZ33K8fek6Y-S2VoML9Lj_CHN_16_Gbk-4m2wU.jpg"&gt;&lt;/p&gt;&lt;p&gt;</w:t>
      </w:r>
      <w:r>
        <w:rPr>
          <w:sz w:val="32"/>
          <w:szCs w:val="32"/>
        </w:rPr>
        <w:t>焦虑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年轻人来说，在公众面前成功地展示自己是一个重要的人生目标。当他们得到了大家的一致肯定，他们就会感到一种压力的减少，因为这些肯定让他们意识到自己的努力没有白费，这样可以帮助他们更好地处理日常生活中的压力和挑战。</w:t>
      </w:r>
      <w:r>
        <w:rPr>
          <w:sz w:val="32"/>
          <w:szCs w:val="32"/>
        </w:rPr>
        <w:t>&lt;/p&gt;&lt;p&gt;&lt;img src="/static-img/sdsgMNJq2wTRjKpPsJfRcoH73zwMSMbRDGHyeMNeWaQ1Jjb1SYLWaI8MdvGk-R4II_yN8jYW93UeRh55ysm-AhylzLPZ33K8fek6Y-S2VoML9Lj_CHN_16_Gbk-4m2wU.jpg"&gt;&lt;/p&gt;&lt;p&gt;</w:t>
      </w:r>
      <w:r>
        <w:rPr>
          <w:sz w:val="32"/>
          <w:szCs w:val="32"/>
        </w:rPr>
        <w:t>资源获取与合作关系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因为他的能力或成就获得了高度评价，他可能会吸引更多机会，比如商业合作、投资机会等。这意味着他能够从别人的认可中直接获取实质性的资源，从而进一步加强自身实力的增长。同时，这样的名声也可以作为建立长期合作关系的一个信号，让其他人愿意将信任赋予这样的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与自我价值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得到外界肯定的过程可以为个体带来心理健康益处。当一个人的行为得到广泛称赞时，他们通常会感到快乐并且满足。这不仅可以提高个人的整体幸福感，还能增强其自我价值感，使之更有信心去面对未来的挑战。此外，这种正面的反馈还能降低抑郁情绪，改善睡眠质量等多方面的心理健康状况。</w:t>
      </w:r>
      <w:r>
        <w:rPr>
          <w:sz w:val="32"/>
          <w:szCs w:val="32"/>
        </w:rPr>
        <w:t>&lt;/p&gt;&lt;p&gt;&lt;a href = "/doc/799588-</w:t>
      </w:r>
      <w:r>
        <w:rPr>
          <w:sz w:val="32"/>
          <w:szCs w:val="32"/>
        </w:rPr>
        <w:t>顶级挑战越叫越猛的逆袭故事</w:t>
      </w:r>
      <w:r>
        <w:rPr>
          <w:sz w:val="32"/>
          <w:szCs w:val="32"/>
        </w:rPr>
        <w:t>.doc" rel="alternate" download="799588-</w:t>
      </w:r>
      <w:r>
        <w:rPr>
          <w:sz w:val="32"/>
          <w:szCs w:val="32"/>
        </w:rPr>
        <w:t>顶级挑战越叫越猛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