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厨房狂欢一边烹饪一边追剧的快乐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厨房狂欢：一边烹饪一边追剧的快乐生活</w:t>
      </w:r>
      <w:r>
        <w:rPr>
          <w:sz w:val="32"/>
          <w:szCs w:val="32"/>
        </w:rPr>
        <w:t>&lt;/p&gt;&lt;p&gt;&lt;img src="/static-img/alrwsRhlmXA2M3PraL64nCTKUSusfQHOhu4q5SMC_bYLceb5pQ_F9aEwMK05ClLr.jpg"&gt;&lt;/p&gt;&lt;p&gt;</w:t>
      </w:r>
      <w:r>
        <w:rPr>
          <w:sz w:val="32"/>
          <w:szCs w:val="32"/>
        </w:rPr>
        <w:t>在一个平凡的周末，阳光透过窗户洒在了我的小厨房里，我决定尝试一种新颖而又充满趣味的方式来度过这个安静的时光——一边做饭，一边躁狂暴躁地播放视频。这种方法似乎简单，却蕴含着深层次的心理需求和生活体验。</w:t>
      </w:r>
      <w:r>
        <w:rPr>
          <w:sz w:val="32"/>
          <w:szCs w:val="32"/>
        </w:rPr>
        <w:t>&lt;/p&gt;&lt;p&gt;</w:t>
      </w:r>
      <w:r>
        <w:rPr>
          <w:sz w:val="32"/>
          <w:szCs w:val="32"/>
        </w:rPr>
        <w:t>首先，这种方式极大地提高了我对烹饪过程的兴趣。在忙碌的一周中，我通常会把自己锁在厨房里，不停地切菜、调料、翻炒，仿佛这些动作本身就是一种放松。而现在，每当我将手中的刀具轻巧地划过蔬菜时，那熟悉的声音就伴随着视觉上的刺激，让整个过程变得更加生动多彩。我不再只是单纯地完成任务，而是被转变成了与美食同行的一个观众。</w:t>
      </w:r>
      <w:r>
        <w:rPr>
          <w:sz w:val="32"/>
          <w:szCs w:val="32"/>
        </w:rPr>
        <w:t>&lt;/p&gt;&lt;p&gt;&lt;img src="/static-img/U499kWFEnjFFkSTW9zbnsCTKUSusfQHOhu4q5SMC_bYvOgovwMlAQpV7xaHjouYSxIFksXyBLk1vlWFdmYwOEoJZNcaj3Mc0NmZdKXYYKO43DTzHBe4rWcLif27DgBm0Ny14yUCNRpEZqW8uyCFscO0VvHj8_LaDSrLoDeuAF6VpnEuQ6GtQb3es3OKEjFjVVeKQewGMuffBBzVyOL-X_D-Rt6xpD_S7Rx4QixUVOso.png"&gt;&lt;/p&gt;&lt;p&gt;</w:t>
      </w:r>
      <w:r>
        <w:rPr>
          <w:sz w:val="32"/>
          <w:szCs w:val="32"/>
        </w:rPr>
        <w:t>其次，这种做法让我能够更有效率地管理时间。在过去，如果我同时需要准备晚餐和观看电视节目，我可能会因为焦虑而无法专注于任何一个活动。但现在，当我开始做饭时，我可以轻松打开手机或电脑，将心仪已久的小说或者热门影集作为背景音乐。每当火候达到或者某道菜完成后，即使只是一两分钟，我也能迅速调整节奏，无需担心错过剧情发展或重要情感瞬间。</w:t>
      </w:r>
      <w:r>
        <w:rPr>
          <w:sz w:val="32"/>
          <w:szCs w:val="32"/>
        </w:rPr>
        <w:t>&lt;/p&gt;&lt;p&gt;</w:t>
      </w:r>
      <w:r>
        <w:rPr>
          <w:sz w:val="32"/>
          <w:szCs w:val="32"/>
        </w:rPr>
        <w:t>此外，一边做饭一边躁狂暴躁播放视频还让我的生活得到了更多多样化。这不仅仅局限于烹饪技艺，更是我对于文化消费的一种探索。我可以根据自己的喜好选择不同的内容，从古典文学到现代电影，从传统音乐到流行歌曲，都能找到属于自己的那份舒适与愉悦。当看到那些精彩绝伦的情节，或听到令人沉醉的声音时，我仿佛也穿越到了另一个世界，那个世界里的每一次挑战，每一次成功都像是为我的料理增添了一份神秘力量。</w:t>
      </w:r>
      <w:r>
        <w:rPr>
          <w:sz w:val="32"/>
          <w:szCs w:val="32"/>
        </w:rPr>
        <w:t>&lt;/p&gt;&lt;p&gt;&lt;img src="/static-img/LaXqnUoIp17B0EINnmMQciTKUSusfQHOhu4q5SMC_bYvOgovwMlAQpV7xaHjouYSxIFksXyBLk1vlWFdmYwOEoJZNcaj3Mc0NmZdKXYYKO43DTzHBe4rWcLif27DgBm0Ny14yUCNRpEZqW8uyCFscO0VvHj8_LaDSrLoDeuAF6VpnEuQ6GtQb3es3OKEjFjVVeKQewGMuffBBzVyOL-X_D-Rt6xpD_S7Rx4QixUVOso.png"&gt;&lt;/p&gt;&lt;p&gt;</w:t>
      </w:r>
      <w:r>
        <w:rPr>
          <w:sz w:val="32"/>
          <w:szCs w:val="32"/>
        </w:rPr>
        <w:t>当然，这样的安排也有其挑战性。一旦进入状态，很容易失去自控力，导致制作出来的料理质量参差不齐。有时候，由于紧张的情绪和快速变化的情境，使得食物味道可能并不如预期那么出色。不过，这些都是成长过程中不可避免的一部分，只要我们愿意学习并从错误中汲取经验，就没有什么是不可能克服的。</w:t>
      </w:r>
      <w:r>
        <w:rPr>
          <w:sz w:val="32"/>
          <w:szCs w:val="32"/>
        </w:rPr>
        <w:t>&lt;/p&gt;&lt;p&gt;</w:t>
      </w:r>
      <w:r>
        <w:rPr>
          <w:sz w:val="32"/>
          <w:szCs w:val="32"/>
        </w:rPr>
        <w:t>最后，在这样的环境下，与家人分享晚餐也成为了另一项享受。此刻，他们坐在客厅里看着屏幕，而我则是在厨房忙碌，但我们的共同点却是对故事以及即将呈现给他们的是美食感到期待和兴奋。当他们品尝完这顿用心准备且充满创意的大餐时，他们总是惊叹于这一切看似无序实则有序的情况，以及它带来的独特体验。这种家庭共鸣，是最珍贵的人生财富之一，也是我通过“一边做饭，一边躁狂暴躁播放视频”所获得的心灵慰藉。</w:t>
      </w:r>
      <w:r>
        <w:rPr>
          <w:sz w:val="32"/>
          <w:szCs w:val="32"/>
        </w:rPr>
        <w:t>&lt;/p&gt;&lt;p&gt;&lt;img src="/static-img/X1avfKca5L-satMJwWpAjiTKUSusfQHOhu4q5SMC_bYvOgovwMlAQpV7xaHjouYSxIFksXyBLk1vlWFdmYwOEoJZNcaj3Mc0NmZdKXYYKO43DTzHBe4rWcLif27DgBm0Ny14yUCNRpEZqW8uyCFscO0VvHj8_LaDSrLoDeuAF6VpnEuQ6GtQb3es3OKEjFjVVeKQewGMuffBBzVyOL-X_D-Rt6xpD_S7Rx4QixUVOso.png"&gt;&lt;/p&gt;&lt;p&gt;</w:t>
      </w:r>
      <w:r>
        <w:rPr>
          <w:sz w:val="32"/>
          <w:szCs w:val="32"/>
        </w:rPr>
        <w:t>总之，“一边做饭，一边躁狂暴躁播放视频”的习惯，为我的日常生活带来了新的活力，让原本枯燥乏味的事物变得生动多变，同时也是我个人风格的一部分，它既是一种娱乐形式，也是一种文化交流渠道，更是一个人的内心世界反映。不管未来如何变化，有一点是确定无疑——只要还有故事等待讲述，还有美食等待创造，那么“一边做饭，一邊追剧”的快乐生活就永远不会消逝。</w:t>
      </w:r>
      <w:r>
        <w:rPr>
          <w:sz w:val="32"/>
          <w:szCs w:val="32"/>
        </w:rPr>
        <w:t>&lt;/p&gt;&lt;p&gt;&lt;a href = "/doc/799949-</w:t>
      </w:r>
      <w:r>
        <w:rPr>
          <w:sz w:val="32"/>
          <w:szCs w:val="32"/>
        </w:rPr>
        <w:t>厨房狂欢一边烹饪一边追剧的快乐生活</w:t>
      </w:r>
      <w:r>
        <w:rPr>
          <w:sz w:val="32"/>
          <w:szCs w:val="32"/>
        </w:rPr>
        <w:t>.doc" rel="alternate" download="799949-</w:t>
      </w:r>
      <w:r>
        <w:rPr>
          <w:sz w:val="32"/>
          <w:szCs w:val="32"/>
        </w:rPr>
        <w:t>厨房狂欢一边烹饪一边追剧的快乐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