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重生随身空间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空间之重生末世，曾经是我们生活中的必备工具，现在却成为了连接过去与未来的桥梁。在这个末世的新纪元里，我们不再仅仅关注随身空间的功能和设计，而是将其视为穿越时空的钥匙。</w:t>
      </w:r>
      <w:r>
        <w:rPr>
          <w:sz w:val="32"/>
          <w:szCs w:val="32"/>
        </w:rPr>
        <w:t>&lt;/p&gt;&lt;p&gt;&lt;img src="/static-img/zWAandpFz_HKgZhLZPkBBsOpxDH9NhnQbZK7j543czYZxaIh-7IJHqTjwz5x6GQy.png"&gt;&lt;/p&gt;&lt;p&gt;</w:t>
      </w:r>
      <w:r>
        <w:rPr>
          <w:sz w:val="32"/>
          <w:szCs w:val="32"/>
        </w:rPr>
        <w:t>时光倒流：随身空间之重生末世，拥有了一个独特的功能——时间回溯。用户可以在手机上点击几下，就能回到几年前或几年后的某个时刻。这不仅让人们能够纠正过去的错误，也让他们有机会重新体验那些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存储：随着末世的到来，大部分数据中心都遭到了破坏，只有少数幸存者手中持有的硬盘依然完好无损。因此，随身空间之重生末世还提供了强大的数据备份和恢复服务，无论是个人文件还是重要信息，都能安全地保存在这里。</w:t>
      </w:r>
      <w:r>
        <w:rPr>
          <w:sz w:val="32"/>
          <w:szCs w:val="32"/>
        </w:rPr>
        <w:t>&lt;/p&gt;&lt;p&gt;&lt;img src="/static-img/bOc1iDDj0Lff5bIUOKlKzMOpxDH9NhnQbZK7j543czZhOXkQkJxLkH-txgkISuFshLZFPfEF9yB6tNQlK8eRTNMNSaJF8OMuSegnMQTC3KmEnqxQODN-vpDiAirarNuO9h_L4tQdXapcpWITC7jis4lpfz4F_tQ_ycocfpnWV00.jpg"&gt;&lt;/p&gt;&lt;p&gt;</w:t>
      </w:r>
      <w:r>
        <w:rPr>
          <w:sz w:val="32"/>
          <w:szCs w:val="32"/>
        </w:rPr>
        <w:t>社交网络：虽然物理世界变得更加孤寂，但随身空间之重生末世却通过虚拟社交平台，将人们重新联系起来。人们可以通过视频通话、即时消息等方式，与家人、朋友保持联系，即使隔离也不会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：教育成为连接未来与过去的一座桥梁。在这种情况下，随身空间之重生末世积累了大量历史知识和现代科学技术，使得即使是在最偏远的地方的人们，也能够获取到高质量的教育资源，从而提升自己的能力。</w:t>
      </w:r>
      <w:r>
        <w:rPr>
          <w:sz w:val="32"/>
          <w:szCs w:val="32"/>
        </w:rPr>
        <w:t>&lt;/p&gt;&lt;p&gt;&lt;img src="/static-img/ZEBQ4fhc31kTjO-UutOOfsOpxDH9NhnQbZK7j543czZhOXkQkJxLkH-txgkISuFshLZFPfEF9yB6tNQlK8eRTNMNSaJF8OMuSegnMQTC3KmEnqxQODN-vpDiAirarNuO9h_L4tQdXapcpWITC7jis4lpfz4F_tQ_ycocfpnWV00.jpg"&gt;&lt;/p&gt;&lt;p&gt;</w:t>
      </w:r>
      <w:r>
        <w:rPr>
          <w:sz w:val="32"/>
          <w:szCs w:val="32"/>
        </w:rPr>
        <w:t>艺术展现：艺术家们利用这个平台创造了一系列新的作品，这些作品不仅反映了人类对未来世界希望的一种表达，还包含了对过往文化遗产的一种继承。此外，它们也成为一种精神上的慰藉，为人们带来一些欢乐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游戏：最后，在这片荒凉的大陆上，一些勇敢的心灵开始探索如何将娱乐元素融入进去，以此作为抵御绝望的手段。而且，这些游戏通常会结合实际生活，让玩家在解决问题中找到乐趣，比如模拟灾难后城市建设或者寻找废墟中的宝藏。</w:t>
      </w:r>
      <w:r>
        <w:rPr>
          <w:sz w:val="32"/>
          <w:szCs w:val="32"/>
        </w:rPr>
        <w:t>&lt;/p&gt;&lt;p&gt;&lt;img src="/static-img/vz8DUFj2CP4dLtF0BGbxycOpxDH9NhnQbZK7j543czZhOXkQkJxLkH-txgkISuFshLZFPfEF9yB6tNQlK8eRTNMNSaJF8OMuSegnMQTC3KmEnqxQODN-vpDiAirarNuO9h_L4tQdXapcpWITC7jis4lpfz4F_tQ_ycocfpnWV00.jpg"&gt;&lt;/p&gt;&lt;p&gt;&lt;a href = "/doc/800490-</w:t>
      </w:r>
      <w:r>
        <w:rPr>
          <w:sz w:val="32"/>
          <w:szCs w:val="32"/>
        </w:rPr>
        <w:t>末世重生随身空间的新纪元</w:t>
      </w:r>
      <w:r>
        <w:rPr>
          <w:sz w:val="32"/>
          <w:szCs w:val="32"/>
        </w:rPr>
        <w:t>.doc" rel="alternate" download="800490-</w:t>
      </w:r>
      <w:r>
        <w:rPr>
          <w:sz w:val="32"/>
          <w:szCs w:val="32"/>
        </w:rPr>
        <w:t>末世重生随身空间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