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探索色彩与情感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时代，艺术成了人们寻求灵魂慰藉和心灵寄托的重要途径。尤其是那些以色彩为媒介、以情感为核心的作品，它们不仅能够触动人心，更能够启发人们对生活本身进行深刻反思。其中，以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名字见诸网络的一系列视频，就是这样一组令人着迷且引人深思的作品。</w:t>
      </w:r>
      <w:r>
        <w:rPr>
          <w:sz w:val="32"/>
          <w:szCs w:val="32"/>
        </w:rPr>
        <w:t>&lt;/p&gt;&lt;p&gt;&lt;img src="/static-img/yvMw-DQsEQqlZ0579swIHldmI_A0QPlcybCCxzd_K5ly5WqTtsmt87EH07OwAOa9.jpg"&gt;&lt;/p&gt;&lt;p&gt;</w:t>
      </w:r>
      <w:r>
        <w:rPr>
          <w:sz w:val="32"/>
          <w:szCs w:val="32"/>
        </w:rPr>
        <w:t>首先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中的主角——一个身穿鲜艳衣物、戴着夸张面具的人物形象，在视觉上就已经吸引了无数人的目光。他那突兀却又富有魅力的造型，让观众自然而然地被他的存在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展现出的画面之美，是一场颜色的盛宴。在每个画面的背后，都隐藏着对色彩运用的精湛技巧，无论是温暖阳光下的花朵还是冷冽雨幕中的城市街景，所有元素都被安排得井井有条，让人仿佛置身于另一个更加绚烂多姿的世界里。</w:t>
      </w:r>
      <w:r>
        <w:rPr>
          <w:sz w:val="32"/>
          <w:szCs w:val="32"/>
        </w:rPr>
        <w:t>&lt;/p&gt;&lt;p&gt;&lt;img src="/static-img/4lMPYaKZxIjlmPN4rDhei1dmI_A0QPlcybCCxzd_K5n9aTi3XjT43i-vyE1T1yesyGgO8oE4aIhaUSeBILpNew.jpg"&gt;&lt;/p&gt;&lt;p&gt;</w:t>
      </w:r>
      <w:r>
        <w:rPr>
          <w:sz w:val="32"/>
          <w:szCs w:val="32"/>
        </w:rPr>
        <w:t>再者，这些作品还融入了大量的情感表达，不同的情境下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表情和肢体语言都显得格外生动，他那含蓄又真挚的情感交流，与观众之间建立起了一种难以言喻的心理共鸣。这让我们在观看过程中，不仅能欣赏到视觉上的享受，还能体验到一种内心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视频中的故事线并不复杂，但通过对细节处理得当，每一次小小的情节转折，都能够唤起观众内心深处某些未曾察觉到的记忆或感情，从而产生强烈的情感共鸣。这种方式，使得这些简单但不失力度的小品，也成为了很多人日常生活中宝贵的心灵食粮。</w:t>
      </w:r>
      <w:r>
        <w:rPr>
          <w:sz w:val="32"/>
          <w:szCs w:val="32"/>
        </w:rPr>
        <w:t>&lt;/p&gt;&lt;p&gt;&lt;img src="/static-img/fULEKVt88Vh073PeRML2hVdmI_A0QPlcybCCxzd_K5n9aTi3XjT43i-vyE1T1yesyGgO8oE4aIhaUSeBILpNew.jpg"&gt;&lt;/p&gt;&lt;p&gt;</w:t>
      </w:r>
      <w:r>
        <w:rPr>
          <w:sz w:val="32"/>
          <w:szCs w:val="32"/>
        </w:rPr>
        <w:t>接着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也展现出了一种独特的手法，即将现代都市生活与传统文化元素结合起来，用最直接最原始的情感来表达他对于社会问题的一种理解和批判。这使得这类作品不仅仅是一种审美享受，更是一种思想启迪，一剂良药，可以治愈我们的精神疲惫，让我们重新看待这个世界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视频具有很高的可分享性，它们很快就在社交媒体平台上迅速流行开来。不少网友纷纷分享，并附上了自己对于这些影片内容或者主题意义上的解读。一时间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名字成为许多人的口头禅，而关于这类影片讨论的话题，也在互联网社区中不断涌现，为这一艺术形式注入了新的活力，同时也促进了更多的人参与到讨论中来，从而形成了一股不可忽视的人气浪潮。</w:t>
      </w:r>
      <w:r>
        <w:rPr>
          <w:sz w:val="32"/>
          <w:szCs w:val="32"/>
        </w:rPr>
        <w:t>&lt;/p&gt;&lt;p&gt;&lt;img src="/static-img/GtEKMJVIO43fXQ1RAGKXsFdmI_A0QPlcybCCxzd_K5n9aTi3XjT43i-vyE1T1yesyGgO8oE4aIhaUSeBILpNew.jpg"&gt;&lt;/p&gt;&lt;p&gt;&lt;a href = "/doc/80114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色彩与情感的艺术世界</w:t>
      </w:r>
      <w:r>
        <w:rPr>
          <w:sz w:val="32"/>
          <w:szCs w:val="32"/>
        </w:rPr>
        <w:t>.doc" rel="alternate" download="80114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色彩与情感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