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冬的寒冷夜晚，雪花飘落如同白色的帷幕，覆盖了整个小镇。这个时候，一位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她住在一座古老的小木屋里。她名叫李奶奶，是个脾气好、心地善良的人。</w:t>
      </w:r>
      <w:r>
        <w:rPr>
          <w:sz w:val="32"/>
          <w:szCs w:val="32"/>
        </w:rPr>
        <w:t>&lt;/p&gt;&lt;p&gt;&lt;img src="/static-img/gyIl0yKxlvs7fI-KTisVRoi6tiWMUp_uCb9iOVf-2eg.jpg"&gt;&lt;/p&gt;&lt;p&gt;</w:t>
      </w:r>
      <w:r>
        <w:rPr>
          <w:sz w:val="32"/>
          <w:szCs w:val="32"/>
        </w:rPr>
        <w:t>点一：李奶奶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奶奶早已习惯了这种严酷的天气，每天都会穿上厚重的大衣和手套出门。她不喜欢现代化的家电，而是喜欢用传统的手工艺品来照顾自己，比如她会自己做面条，用冰箱里的蔬菜煮汤。她的生活虽然简朴，但却充满了温馨与自给自足。</w:t>
      </w:r>
      <w:r>
        <w:rPr>
          <w:sz w:val="32"/>
          <w:szCs w:val="32"/>
        </w:rPr>
        <w:t>&lt;/p&gt;&lt;p&gt;&lt;img src="/static-img/bx1JL_Kt6luIuP293FJ6msOgvuvH3wGdi7wLgUOQpIn7WYHD6EPt5qSTUIhr_NBaD6ccQ0dg8Rhj2n1m49dlQixxxoTwDIhkvyUDm3GMU7wpc7p4-xaIiab1556Ri9N2.jpg"&gt;&lt;/p&gt;&lt;p&gt;</w:t>
      </w:r>
      <w:r>
        <w:rPr>
          <w:sz w:val="32"/>
          <w:szCs w:val="32"/>
        </w:rPr>
        <w:t>点二：李奶奶对待邻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下雪还是下雨，李奶奶总能先行一步帮忙清除路面的积水或扫除道路上的积雪。她的邻居们都知道，无论遇到什么困难，只要去找李奶奶，就一定能得到帮助。在这个寒冷而孤独的小镇上，李奶娘成了大家心中的守护者。</w:t>
      </w:r>
      <w:r>
        <w:rPr>
          <w:sz w:val="32"/>
          <w:szCs w:val="32"/>
        </w:rPr>
        <w:t>&lt;/p&gt;&lt;p&gt;&lt;img src="/static-img/AwGYz6WGX476DnXOf5o6dcOgvuvH3wGdi7wLgUOQpIn7WYHD6EPt5qSTUIhr_NBaD6ccQ0dg8Rhj2n1m49dlQixxxoTwDIhkvyUDm3GMU7wpc7p4-xaIiab1556Ri9N2.jpg"&gt;&lt;/p&gt;&lt;p&gt;</w:t>
      </w:r>
      <w:r>
        <w:rPr>
          <w:sz w:val="32"/>
          <w:szCs w:val="32"/>
        </w:rPr>
        <w:t>点三：她爱护儿女孙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逝，她已经年过七十，但她依然关怀备至地照顾着自己的孩子和孙子孙女。她会亲手为他们做饭，还经常讲述过去那些美好的故事，让他们感受到家庭的温暖。在她的眼中，没有人是陌生人，每个人都是值得被爱和保护的人。</w:t>
      </w:r>
      <w:r>
        <w:rPr>
          <w:sz w:val="32"/>
          <w:szCs w:val="32"/>
        </w:rPr>
        <w:t>&lt;/p&gt;&lt;p&gt;&lt;img src="/static-img/nhhBCxF-l0EN5LiSwEb0dcOgvuvH3wGdi7wLgUOQpIn7WYHD6EPt5qSTUIhr_NBaD6ccQ0dg8Rhj2n1m49dlQixxxoTwDIhkvyUDm3GMU7wpc7p4-xaIiab1556Ri9N2.jpg"&gt;&lt;/p&gt;&lt;p&gt;</w:t>
      </w:r>
      <w:r>
        <w:rPr>
          <w:sz w:val="32"/>
          <w:szCs w:val="32"/>
        </w:rPr>
        <w:t>点四：她对自然环境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来临，山林里的野花盛开时，</w:t>
      </w:r>
      <w:r>
        <w:rPr>
          <w:sz w:val="32"/>
          <w:szCs w:val="32"/>
        </w:rPr>
        <w:t>Li Nancy</w:t>
      </w:r>
      <w:r>
        <w:rPr>
          <w:sz w:val="32"/>
          <w:szCs w:val="32"/>
        </w:rPr>
        <w:t>就会带着她的孙子外出采摘。这不仅让孩子们学会了尊重自然，也让他们了解到简单生活之美。在这片大自然中，他们一起学习如何生存下去，以及如何与环境共处。</w:t>
      </w:r>
      <w:r>
        <w:rPr>
          <w:sz w:val="32"/>
          <w:szCs w:val="32"/>
        </w:rPr>
        <w:t>&lt;/p&gt;&lt;p&gt;&lt;img src="/static-img/I7kqcTjTtVOh4R_A_BTAXcOgvuvH3wGdi7wLgUOQpIn7WYHD6EPt5qSTUIhr_NBaD6ccQ0dg8Rhj2n1m49dlQixxxoTwDIhkvyUDm3GMU7wpc7p4-xaIiab1556Ri9N2.jpg"&gt;&lt;/p&gt;&lt;p&gt;</w:t>
      </w:r>
      <w:r>
        <w:rPr>
          <w:sz w:val="32"/>
          <w:szCs w:val="32"/>
        </w:rPr>
        <w:t>点五：她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意外的大风暴袭击了小镇，当时所有人的供电都断掉了。但</w:t>
      </w:r>
      <w:r>
        <w:rPr>
          <w:sz w:val="32"/>
          <w:szCs w:val="32"/>
        </w:rPr>
        <w:t>Li Nancy</w:t>
      </w:r>
      <w:r>
        <w:rPr>
          <w:sz w:val="32"/>
          <w:szCs w:val="32"/>
        </w:rPr>
        <w:t>并没有慌乱，她拿起蜡烛开始烹饪，并且还继续提供帮助给需要援助的人们。这些行为证明了一种特殊类型的心灵力量，那就是坚韧与慈悲相结合的人性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小镇上的居民，更有来自远方的地方，对于</w:t>
      </w:r>
      <w:r>
        <w:rPr>
          <w:sz w:val="32"/>
          <w:szCs w:val="32"/>
        </w:rPr>
        <w:t>Li Nancy</w:t>
      </w:r>
      <w:r>
        <w:rPr>
          <w:sz w:val="32"/>
          <w:szCs w:val="32"/>
        </w:rPr>
        <w:t>所展现出的勇敢精神和慈善举动感到敬佩。一段时间后，小镇建立了一块纪念碑，以纪念这位一直以来的守护者，这块石碑上刻着：“东北老太太—生命中的灯塔”。从此以后，每当人们走过这里，都会停下来思考一下真正意义上的勇气是什么，以及我们应该如何成为像</w:t>
      </w:r>
      <w:r>
        <w:rPr>
          <w:sz w:val="32"/>
          <w:szCs w:val="32"/>
        </w:rPr>
        <w:t>Li Nancy</w:t>
      </w:r>
      <w:r>
        <w:rPr>
          <w:sz w:val="32"/>
          <w:szCs w:val="32"/>
        </w:rPr>
        <w:t>这样贡献社会的一员。</w:t>
      </w:r>
      <w:r>
        <w:rPr>
          <w:sz w:val="32"/>
          <w:szCs w:val="32"/>
        </w:rPr>
        <w:t>&lt;/p&gt;&lt;p&gt;&lt;a href = "/doc/801502-</w:t>
      </w:r>
      <w:r>
        <w:rPr>
          <w:sz w:val="32"/>
          <w:szCs w:val="32"/>
        </w:rPr>
        <w:t>东北老太太的温暖故事</w:t>
      </w:r>
      <w:r>
        <w:rPr>
          <w:sz w:val="32"/>
          <w:szCs w:val="32"/>
        </w:rPr>
        <w:t>.doc" rel="alternate" download="801502-</w:t>
      </w:r>
      <w:r>
        <w:rPr>
          <w:sz w:val="32"/>
          <w:szCs w:val="32"/>
        </w:rPr>
        <w:t>东北老太太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