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蝌蚪视频高清免费观看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蝌蚪之舞探索小蝌蚪视频世界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蝌蚪之舞：探索小蝌蚪视频世界的魅力与秘密</w:t>
      </w:r>
      <w:r>
        <w:rPr>
          <w:sz w:val="32"/>
          <w:szCs w:val="32"/>
        </w:rPr>
        <w:t>&lt;/p&gt;&lt;p&gt;&lt;img src="/static-img/z0NbL3tRKJIjB5NFC_Y2u1f-z3F71BuV2ktYLJuBH18RoDrp3Kp6TXok1ZHxE-7T.jpg"&gt;&lt;/p&gt;&lt;p&gt;</w:t>
      </w:r>
      <w:r>
        <w:rPr>
          <w:sz w:val="32"/>
          <w:szCs w:val="32"/>
        </w:rPr>
        <w:t>在这个信息爆炸的时代，随着科技的飞速发展，我们能够轻易地接触到各种各样的内容。尤其是在网络上，一个名为“小蝌蚪”的平台，以高清免费观看下载而闻名遐迩。这不仅让用户能够享受到高品质的视听体验，还为创作者提供了展示才华、分享知识和故事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小蝌蚪视频高清免费观看下载”这么受欢迎。简单来说，就是因为它提供了一种便捷、高效且无需付费即可享用的方式来获取各种类型的视频内容，从电影、电视剧到音乐演唱会，再到教育讲座和生活指导，这些都可以在这个平台上找到。更重要的是，它以极高的画质和清晰度呈现，使得观众在观看时能感受到一种前所未有的沉浸式体验。</w:t>
      </w:r>
      <w:r>
        <w:rPr>
          <w:sz w:val="32"/>
          <w:szCs w:val="32"/>
        </w:rPr>
        <w:t>&lt;/p&gt;&lt;p&gt;&lt;img src="/static-img/zBc0HvIu83Pv5Rc-_DiENVf-z3F71BuV2ktYLJuBH1_FAqLxNhBlR7CGNcpK2DKkfjXnVBX3kOfuDMvlgIz_mTrSTqBgWGIQaE2S6cCjecUfdvpeuKgjDItY_jxRp-8V2_ZTE1rAOj6TQof-1ExUkTdT1TpbgZzaUuEvOmOoESQ.jpg"&gt;&lt;/p&gt;&lt;p&gt;</w:t>
      </w:r>
      <w:r>
        <w:rPr>
          <w:sz w:val="32"/>
          <w:szCs w:val="32"/>
        </w:rPr>
        <w:t>除了技术上的优势，“小蝌蚪视频高清免费观看下载”还吸引了大量用户的一个原因是其丰富多彩的内容。在这里，你可以找到来自世界各地不同文化背景的人们制作的小短片，有些甚至是专业人士制作的大作。而这些作品，不仅限于娱乐领域，还涉及科学研究、历史纪录等多个领域，为爱好者们提供了宝贵的情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小蝌蚪视频高清免费观看下载”也成为了很多创作者发声和传播思想的手段。一些艺术家通过这款应用分享他们独特的声音或展现他们最新作品，而其他人则利用这个平台进行教育性的讲解，帮助人们理解复杂的问题或者学习新技能。</w:t>
      </w:r>
      <w:r>
        <w:rPr>
          <w:sz w:val="32"/>
          <w:szCs w:val="32"/>
        </w:rPr>
        <w:t>&lt;/p&gt;&lt;p&gt;&lt;img src="/static-img/6vjiPD3mhHzzhLWX-WgbGFf-z3F71BuV2ktYLJuBH1_FAqLxNhBlR7CGNcpK2DKkfjXnVBX3kOfuDMvlgIz_mTrSTqBgWGIQaE2S6cCjecUfdvpeuKgjDItY_jxRp-8V2_ZTE1rAOj6TQof-1ExUkTdT1TpbgZzaUuEvOmOoESQ.jpg"&gt;&lt;/p&gt;&lt;p&gt;</w:t>
      </w:r>
      <w:r>
        <w:rPr>
          <w:sz w:val="32"/>
          <w:szCs w:val="32"/>
        </w:rPr>
        <w:t>然而，这并不意味着一切都是完美无缺。在使用过程中，也有可能遇到一些问题，比如版权纠纷或是低质量上传带来的困扰。但正如任何事物一样，“小蝌蚪视频高清免费观看下载”也在不断进步中寻找解决方案，并对用户提出严格要求，以确保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蝌蚪视频高清免费观看下载”是一个充满活力的社区，它不仅为我们打开了解决问题和获取信息新的渠道，也让创造者有机会将自己的想法转化为现实。如果你还没有尝试过，那么现在就去探索一下吧！</w:t>
      </w:r>
      <w:r>
        <w:rPr>
          <w:sz w:val="32"/>
          <w:szCs w:val="32"/>
        </w:rPr>
        <w:t>&lt;/p&gt;&lt;p&gt;&lt;img src="/static-img/huUsymrN5lfo0mBt1rNY01f-z3F71BuV2ktYLJuBH1_FAqLxNhBlR7CGNcpK2DKkfjXnVBX3kOfuDMvlgIz_mTrSTqBgWGIQaE2S6cCjecUfdvpeuKgjDItY_jxRp-8V2_ZTE1rAOj6TQof-1ExUkTdT1TpbgZzaUuEvOmOoESQ.jpg"&gt;&lt;/p&gt;&lt;p&gt;&lt;a href = "/doc/802092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蝌蚪之舞探索小蝌蚪视频世界的魅力与秘密</w:t>
      </w:r>
      <w:r>
        <w:rPr>
          <w:sz w:val="32"/>
          <w:szCs w:val="32"/>
        </w:rPr>
        <w:t>.doc" rel="alternate" download="802092-</w:t>
      </w:r>
      <w:r>
        <w:rPr>
          <w:sz w:val="32"/>
          <w:szCs w:val="32"/>
        </w:rPr>
        <w:t>小蝌蚪视频高清免费观看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蝌蚪之舞探索小蝌蚪视频世界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