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滋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&lt;/p&gt;&lt;p&gt;&lt;img src="/static-img/Ts0462vgqgOGLAqNC414IoBMCCuUeHnFAoAoJnqfDZBUq8ZZsp1n2JhmuW1Tx7zS.jpg"&gt;&lt;/p&gt;&lt;p&gt;</w:t>
      </w:r>
      <w:r>
        <w:rPr>
          <w:sz w:val="32"/>
          <w:szCs w:val="32"/>
        </w:rPr>
        <w:t>在这个充满变数和挑战的世界里，有一种力量让我们能够克服一切障碍，那就是坚持与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款风靡网络的小吃，它更是一种生活态度，一种对美好事物不懈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敢追逐梦想</w:t>
      </w:r>
      <w:r>
        <w:rPr>
          <w:sz w:val="32"/>
          <w:szCs w:val="32"/>
        </w:rPr>
        <w:t>&lt;/p&gt;&lt;p&gt;&lt;img src="/static-img/rKuLMvZzB6YKPJsfCWLAz4BMCCuUeHnFAoAoJnqfDZDQ0ksYKhsPGLY1vqWw2-VJgZfXJFWzvaGhl1WDX3OCiA.jpg"&gt;&lt;/p&gt;&lt;p&gt;&amp;#34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有些奇特，但它却蕴含着深刻的人生哲理。在现实中，我们常会遇到各种困难和挑战，就像那需要用力去扭开果皮一样。但是，只要我们有足够的勇气和决心，即使是最难以打开的事情，也能被我们的双手所打败。这正如咸蛋黄奶盖对于“强扭”的热情拥抱，不顾一切地想要尝试并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味生活</w:t>
      </w:r>
      <w:r>
        <w:rPr>
          <w:sz w:val="32"/>
          <w:szCs w:val="32"/>
        </w:rPr>
        <w:t>&lt;/p&gt;&lt;p&gt;&lt;img src="/static-img/GBMclWUjQ-Nf8_vBnQVEPIBMCCuUeHnFAoAoJnqfDZDQ0ksYKhsPGLY1vqWw2-VJgZfXJFWzvaGhl1WDX3OCiA.jpg"&gt;&lt;/p&gt;&lt;p&gt;</w:t>
      </w:r>
      <w:r>
        <w:rPr>
          <w:sz w:val="32"/>
          <w:szCs w:val="32"/>
        </w:rPr>
        <w:t>每一次尝试都可能带来新的发现，而“强扭的瓜”正是在这样的意义上，赋予了人们一种特别的心灵体验。这种小吃虽然看似简单，却蕴藏着丰富多彩的情感，每一次品尝都像是回忆起一个久违的情节。就像我们在日常生活中的点滴经历一样，哪怕它们微不足道，但它们构成了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持与毅力的力量</w:t>
      </w:r>
      <w:r>
        <w:rPr>
          <w:sz w:val="32"/>
          <w:szCs w:val="32"/>
        </w:rPr>
        <w:t>&lt;/p&gt;&lt;p&gt;&lt;img src="/static-img/rjhPbTJ7B81YZJ8FEKnmU4BMCCuUeHnFAoAoJnqfDZDQ0ksYKhsPGLY1vqWw2-VJgZfXJFWzvaGhl1WDX3OCiA.jpg"&gt;&lt;/p&gt;&lt;p&gt;</w:t>
      </w:r>
      <w:r>
        <w:rPr>
          <w:sz w:val="32"/>
          <w:szCs w:val="32"/>
        </w:rPr>
        <w:t>在科技迅猛发展且竞争激烈的今天，保持初心并坚守自己的道路，是非常重要的一课。而“咸蛋黄奶盖”的存在，就是对这一精神的一种诠释。即便面临无数次失败，它依然没有放弃，在不断探索之中找到了属于自己的位置，这正是对成功道路上的坚持与毅力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传承</w:t>
      </w:r>
      <w:r>
        <w:rPr>
          <w:sz w:val="32"/>
          <w:szCs w:val="32"/>
        </w:rPr>
        <w:t>&lt;/p&gt;&lt;p&gt;&lt;img src="/static-img/GH3dCYcZTk0iFiFmixXWooBMCCuUeHnFAoAoJnqfDZDQ0ksYKhsPGLY1vqWw2-VJgZfXJFWzvaGhl1WDX3OCiA.jpg"&gt;&lt;/p&gt;&lt;p&gt;</w:t>
      </w:r>
      <w:r>
        <w:rPr>
          <w:sz w:val="32"/>
          <w:szCs w:val="32"/>
        </w:rPr>
        <w:t>当你品味过那些精心制作的小吃时，你是否曾思考过背后故事？每一份料理，无论大小，都包含着创作者的心血和汗水。在分享这份美食时，我们也在传递一种温暖——一种来自内心深处，对于美好事物珍视不已的情感。这也是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所展现出的另一个维度——人类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强扭的瓜》是一个关于勇敢追逐梦想、品味生活、坚持与毅力的力量以及分享与传承的人文篇章。不管是大型餐馆还是街头小摊，“强扭の果实”都是人生旅途中的点滴乐趣，是值得我们去探索和享受的地方。而作为其中的一员，无论何时何地，我们都应怀揣着同样的热忱，用我们的方式去打磨这份独特而纯粹的情感体验，让它成为我们记忆中宝贵的一个环节。</w:t>
      </w:r>
      <w:r>
        <w:rPr>
          <w:sz w:val="32"/>
          <w:szCs w:val="32"/>
        </w:rPr>
        <w:t>&lt;/p&gt;&lt;p&gt;&lt;a href = "/doc/802406-</w:t>
      </w:r>
      <w:r>
        <w:rPr>
          <w:sz w:val="32"/>
          <w:szCs w:val="32"/>
        </w:rPr>
        <w:t>强扭的瓜咸蛋黄奶盖的滋味探秘</w:t>
      </w:r>
      <w:r>
        <w:rPr>
          <w:sz w:val="32"/>
          <w:szCs w:val="32"/>
        </w:rPr>
        <w:t>.doc" rel="alternate" download="802406-</w:t>
      </w:r>
      <w:r>
        <w:rPr>
          <w:sz w:val="32"/>
          <w:szCs w:val="32"/>
        </w:rPr>
        <w:t>强扭的瓜咸蛋黄奶盖的滋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