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寡妇</w:t>
      </w:r>
      <w:r>
        <w:rPr>
          <w:sz w:val="48"/>
          <w:szCs w:val="48"/>
        </w:rPr>
        <w:t>4</w:t>
      </w:r>
      <w:r>
        <w:rPr>
          <w:sz w:val="48"/>
          <w:szCs w:val="48"/>
        </w:rPr>
        <w:t>免费观看我是如何在网络海洋中找到这部神秘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偶然间想起了一部曾经让我印象深刻的电影——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。我想重温那段美好时光，所以开始搜索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关键词。</w:t>
      </w:r>
      <w:r>
        <w:rPr>
          <w:sz w:val="32"/>
          <w:szCs w:val="32"/>
        </w:rPr>
        <w:t>&lt;/p&gt;&lt;p&gt;&lt;img src="/static-img/kdqpK0LKQlsBP1YQRtComFdmI_A0QPlcybCCxzd_K5ly5WqTtsmt87EH07OwAOa9.jpg"&gt;&lt;/p&gt;&lt;p&gt;</w:t>
      </w:r>
      <w:r>
        <w:rPr>
          <w:sz w:val="32"/>
          <w:szCs w:val="32"/>
        </w:rPr>
        <w:t>点击了几个链接后，我发现这部影片并不是那么容易找到，因为版权问题导致它被移除。但我并没有放弃，决定再次尝试。我知道，有一些网站会提供影视作品的临时链接，这些链接通常是通过网络上的某些技术手段获取的，并且可能会因为版权保护而迅速失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一个似乎合法的平台，它允许用户在限定时间内免费观看这部电影。不过，这个平台也需要你进行注册才能访问，感觉有点像是在开启一扇隐藏门户。</w:t>
      </w:r>
      <w:r>
        <w:rPr>
          <w:sz w:val="32"/>
          <w:szCs w:val="32"/>
        </w:rPr>
        <w:t>&lt;/p&gt;&lt;p&gt;&lt;img src="/static-img/kmQ1fqvGR7uqaMoq5UVOJldmI_A0QPlcybCCxzd_K5n9aTi3XjT43i-vyE1T1yesyGgO8oE4aIhaUSeBILpNew.jpg"&gt;&lt;/p&gt;&lt;p&gt;</w:t>
      </w:r>
      <w:r>
        <w:rPr>
          <w:sz w:val="32"/>
          <w:szCs w:val="32"/>
        </w:rPr>
        <w:t>注册完成后，我打开了电影页面，只见屏幕上浮现出熟悉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和宣传海报，那是我记忆中《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标志。心中升起一股既期待又忐忑的情绪，毕竟这是一部受争议但又引人入胜的小说改编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下播放键，一切就此展开。在接下来的几小时里，我沉浸于故事中的复杂情感和惊险刺激，每当我想要离开一次，就被剧情吸引得重新坐回电脑前。这就是“邻居寡妇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带给我的体验——既有挑战也有满足感，是一种难以言喻的情感交织。</w:t>
      </w:r>
      <w:r>
        <w:rPr>
          <w:sz w:val="32"/>
          <w:szCs w:val="32"/>
        </w:rPr>
        <w:t>&lt;/p&gt;&lt;p&gt;&lt;img src="/static-img/eTuDKVRp-mwUwlhc-9y7D1dmI_A0QPlcybCCxzd_K5n9aTi3XjT43i-vyE1T1yesyGgO8oE4aIhaUSeBILpNew.jpg"&gt;&lt;/p&gt;&lt;p&gt;</w:t>
      </w:r>
      <w:r>
        <w:rPr>
          <w:sz w:val="32"/>
          <w:szCs w:val="32"/>
        </w:rPr>
        <w:t>虽然这个过程充满了不确定性，但最终获得成功，让我意识到，即使是在数字时代，我们仍旧可以找到那些让我们怀旧的小确幸。而对于那些热爱探索新奇事物的人来说，“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”的寻觅旅程，也许正是一个值得纪念的小冒险。</w:t>
      </w:r>
      <w:r>
        <w:rPr>
          <w:sz w:val="32"/>
          <w:szCs w:val="32"/>
        </w:rPr>
        <w:t>&lt;/p&gt;&lt;p&gt;&lt;a href = "/doc/802791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如何在网络海洋中找到这部神秘电影的</w:t>
      </w:r>
      <w:r>
        <w:rPr>
          <w:sz w:val="32"/>
          <w:szCs w:val="32"/>
        </w:rPr>
        <w:t>.doc" rel="alternate" download="802791-</w:t>
      </w:r>
      <w:r>
        <w:rPr>
          <w:sz w:val="32"/>
          <w:szCs w:val="32"/>
        </w:rPr>
        <w:t>邻居寡妇</w:t>
      </w:r>
      <w:r>
        <w:rPr>
          <w:sz w:val="32"/>
          <w:szCs w:val="32"/>
        </w:rPr>
        <w:t>4</w:t>
      </w:r>
      <w:r>
        <w:rPr>
          <w:sz w:val="32"/>
          <w:szCs w:val="32"/>
        </w:rPr>
        <w:t>免费观看我是如何在网络海洋中找到这部神秘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