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青春盛宴十七岁的电影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故事背景与设定</w:t>
      </w:r>
      <w:r>
        <w:rPr>
          <w:sz w:val="32"/>
          <w:szCs w:val="32"/>
        </w:rPr>
        <w:t>&lt;/p&gt;&lt;p&gt;&lt;img src="/static-img/8Pu9FgHCR5te1RNFUaH-huu6XwkCF5SkB-1s0gJM6aOsfw00TP8CHRm7fuKU-ghs.png"&gt;&lt;/p&gt;&lt;p&gt;</w:t>
      </w:r>
      <w:r>
        <w:rPr>
          <w:sz w:val="32"/>
          <w:szCs w:val="32"/>
        </w:rPr>
        <w:t>十七岁的日本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是一部以当代日本青少年为主角，讲述他们在成长过程中的故事。影片通过精心构建的背景和细腻的人物设定，让观众深入了解这些年轻人的内心世界。这部作品不仅描绘了他们在学校、家庭乃至社会各个方面的生活，更展示了他们面对挑战时所展现出的勇气与坚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刻画与发展</w:t>
      </w:r>
      <w:r>
        <w:rPr>
          <w:sz w:val="32"/>
          <w:szCs w:val="32"/>
        </w:rPr>
        <w:t>&lt;/p&gt;&lt;p&gt;&lt;img src="/static-img/HmwtKJEZSjOLEpEs-ByG7eu6XwkCF5SkB-1s0gJM6aPZz2T6XMtJ96BLzYEJW69qPlDmG-cSPFwFWDHHz6ECcELS3OcOXo0HxpWiQi5sL-bkYbpFUjspXlDerjKTy5Ja8_MnJQ3ytzElxj54-TUfXiZJHEGnZ6M1wbf1IMJfCm5aBu6IQQ-RX06C4uvVnDAHgZfXJFWzvaGhl1WDX3OCiA.png"&gt;&lt;/p&gt;&lt;p&gt;</w:t>
      </w:r>
      <w:r>
        <w:rPr>
          <w:sz w:val="32"/>
          <w:szCs w:val="32"/>
        </w:rPr>
        <w:t>影片中的人物形象丰富多彩，每个人都有其独特性格和故事线。从学业压力下崩溃的优等生，到梦想着成为音乐家的艺术家，再到寻找自我价值的小混混们，他们每个人的经历都是真实而感人。随着剧情的推进，这些人物逐渐展开，为观众揭示了更多关于成长、爱恨交织以及选择与方向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议题探讨</w:t>
      </w:r>
      <w:r>
        <w:rPr>
          <w:sz w:val="32"/>
          <w:szCs w:val="32"/>
        </w:rPr>
        <w:t>&lt;/p&gt;&lt;p&gt;&lt;img src="/static-img/2cGAOKf4y1AthdD2wVotBuu6XwkCF5SkB-1s0gJM6aPZz2T6XMtJ96BLzYEJW69qPlDmG-cSPFwFWDHHz6ECcELS3OcOXo0HxpWiQi5sL-bkYbpFUjspXlDerjKTy5Ja8_MnJQ3ytzElxj54-TUfXiZJHEGnZ6M1wbf1IMJfCm5aBu6IQQ-RX06C4uvVnDAHgZfXJFWzvaGhl1WDX3OCiA.png"&gt;&lt;/p&gt;&lt;p&gt;</w:t>
      </w:r>
      <w:r>
        <w:rPr>
          <w:sz w:val="32"/>
          <w:szCs w:val="32"/>
        </w:rPr>
        <w:t>十七岁这个年龄段对于日本青少年来说，是一个转折点。在这部电影中，导演将许多社会问题如教育制度、亲子关系、友情纠葛等进行了深入探讨。通过主人公们面对这些问题时的情感波动，我们可以看到现代社会给年轻一代带来的种种困惑和挑战，以及他们如何在这一切中寻找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性</w:t>
      </w:r>
      <w:r>
        <w:rPr>
          <w:sz w:val="32"/>
          <w:szCs w:val="32"/>
        </w:rPr>
        <w:t>&lt;/p&gt;&lt;p&gt;&lt;img src="/static-img/uNQ8fdEZSmQeZAxq6ChPBuu6XwkCF5SkB-1s0gJM6aPZz2T6XMtJ96BLzYEJW69qPlDmG-cSPFwFWDHHz6ECcELS3OcOXo0HxpWiQi5sL-bkYbpFUjspXlDerjKTy5Ja8_MnJQ3ytzElxj54-TUfXiZJHEGnZ6M1wbf1IMJfCm5aBu6IQQ-RX06C4uvVnDAHgZfXJFWzvaGhl1WDX3OCiA.png"&gt;&lt;/p&gt;&lt;p&gt;</w:t>
      </w:r>
      <w:r>
        <w:rPr>
          <w:sz w:val="32"/>
          <w:szCs w:val="32"/>
        </w:rPr>
        <w:t>该影片的情节设计既紧张又充满悬念，从一开始就吸引住了观众的心。每个关键场景都经过精心安排，使得剧情不断向前推进，同时也让人难以预料接下来会发生什么。此外，无论是喜悦还是悲伤，都能自然流露，让整个故事显得更加真实可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效果与音效处理</w:t>
      </w:r>
      <w:r>
        <w:rPr>
          <w:sz w:val="32"/>
          <w:szCs w:val="32"/>
        </w:rPr>
        <w:t>&lt;/p&gt;&lt;p&gt;&lt;img src="/static-img/9GyXtXZo4JTZLqETnuRHyuu6XwkCF5SkB-1s0gJM6aPZz2T6XMtJ96BLzYEJW69qPlDmG-cSPFwFWDHHz6ECcELS3OcOXo0HxpWiQi5sL-bkYbpFUjspXlDerjKTy5Ja8_MnJQ3ytzElxj54-TUfXiZJHEGnZ6M1wbf1IMJfCm5aBu6IQQ-RX06C4uvVnDAHgZfXJFWzvaGhl1WDX3OCiA.png"&gt;&lt;/p&gt;&lt;p&gt;</w:t>
      </w:r>
      <w:r>
        <w:rPr>
          <w:sz w:val="32"/>
          <w:szCs w:val="32"/>
        </w:rPr>
        <w:t>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版采用高清晰度技术，使得视觉效果非常出色。不仅颜色鲜明，而且细节清晰，让每一帧画面的呈现都显得如此生动。此外，配音设计也很专业，对话清晰，每一次台词表达都能够准确传达出人物的情感状态，为整体观看体验增添了一份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不仅是对某一代人的纪录，也是一个时代的声音。而十七岁</w:t>
      </w:r>
      <w:r>
        <w:rPr>
          <w:sz w:val="32"/>
          <w:szCs w:val="32"/>
        </w:rPr>
        <w:t>BD</w:t>
      </w:r>
      <w:r>
        <w:rPr>
          <w:sz w:val="32"/>
          <w:szCs w:val="32"/>
        </w:rPr>
        <w:t>免费高清版更是让这种声音传递到了更广泛的地理范围上。在全球范围内，它启发并激励着无数追求自我实现的人群，不断思考如何去理解自己，又如何去改变世界。这就是“十七岁”的力量，它跨越语言障碍，与所有热爱生命的人分享同样的梦想和憧憬。</w:t>
      </w:r>
      <w:r>
        <w:rPr>
          <w:sz w:val="32"/>
          <w:szCs w:val="32"/>
        </w:rPr>
        <w:t>&lt;/p&gt;&lt;p&gt;&lt;a href = "/doc/803159-</w:t>
      </w:r>
      <w:r>
        <w:rPr>
          <w:sz w:val="32"/>
          <w:szCs w:val="32"/>
        </w:rPr>
        <w:t>日本青春盛宴十七岁的电影之美</w:t>
      </w:r>
      <w:r>
        <w:rPr>
          <w:sz w:val="32"/>
          <w:szCs w:val="32"/>
        </w:rPr>
        <w:t>.doc" rel="alternate" download="803159-</w:t>
      </w:r>
      <w:r>
        <w:rPr>
          <w:sz w:val="32"/>
          <w:szCs w:val="32"/>
        </w:rPr>
        <w:t>日本青春盛宴十七岁的电影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