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旅行背后的故事与可能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旅行背后的真相</w:t>
      </w:r>
      <w:r>
        <w:rPr>
          <w:sz w:val="32"/>
          <w:szCs w:val="32"/>
        </w:rPr>
        <w:t>&lt;/p&gt;&lt;p&gt;&lt;img src="/static-img/9vlYttX-cfo-oGIFwzT_WlZJa8ZtszUY4cpHoEXMs7WATDadZ5SPfjvxZ340TASY.jpg"&gt;&lt;/p&gt;&lt;p&gt;</w:t>
      </w:r>
      <w:r>
        <w:rPr>
          <w:sz w:val="32"/>
          <w:szCs w:val="32"/>
        </w:rPr>
        <w:t>在网络上流传着一段视频，画面中显示了一家旅馆的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。这些客人的表情痛苦而绝望，他们似乎在经历一种难以忍受的疼痛。视频中的背景音乐低沉而压抑，使得整个场景显得格外阴森。这段视频很快就引起了公众的广泛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对此事件的反应</w:t>
      </w:r>
      <w:r>
        <w:rPr>
          <w:sz w:val="32"/>
          <w:szCs w:val="32"/>
        </w:rPr>
        <w:t>&lt;/p&gt;&lt;p&gt;&lt;img src="/static-img/DLr-Dpr7OzpEYgNnbeXrAVZJa8ZtszUY4cpHoEXMs7Wj-ehkvnSHRcGsRTWLNeQclgFpt69I2VTMVfFixb5K62Nto9uberTf-8ip9saG5hWJk6t0r44tL5HEimglJaFngmIhTQ_MqoCg5_3DJGiYTQtpa1OLOusjpFoCKRBsP44.jpg"&gt;&lt;/p&gt;&lt;p&gt;</w:t>
      </w:r>
      <w:r>
        <w:rPr>
          <w:sz w:val="32"/>
          <w:szCs w:val="32"/>
        </w:rPr>
        <w:t>对于这一事件，旅游业界普遍表示震惊和遗憾。在这样的情况下，安全应该是第一位的，而这家旅馆显然没有做到这一点。此事不仅损害了旅馆声誉，也给整个人口旅游产业带来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与服务质量问题</w:t>
      </w:r>
      <w:r>
        <w:rPr>
          <w:sz w:val="32"/>
          <w:szCs w:val="32"/>
        </w:rPr>
        <w:t>&lt;/p&gt;&lt;p&gt;&lt;img src="/static-img/-nKBcR1WNn6DtW-llVXwlVZJa8ZtszUY4cpHoEXMs7Wj-ehkvnSHRcGsRTWLNeQclgFpt69I2VTMVfFixb5K62Nto9uberTf-8ip9saG5hWJk6t0r44tL5HEimglJaFngmIhTQ_MqoCg5_3DJGiYTQtpa1OLOusjpFoCKRBsP44.jpg"&gt;&lt;/p&gt;&lt;p&gt;</w:t>
      </w:r>
      <w:r>
        <w:rPr>
          <w:sz w:val="32"/>
          <w:szCs w:val="32"/>
        </w:rPr>
        <w:t>这个事件揭示出当今旅游行业的一个严重问题——客户体验和服务质量管理不足。当客人们选择某地作为度假目的地时，他们希望能够得到一个放松和愉悦的心理状态，而不是遭遇身体上的苦楚。如果服务提供者无法满足顾客需求，那么他们最终可能会因为过度疲劳或其他健康问题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补偿措施</w:t>
      </w:r>
      <w:r>
        <w:rPr>
          <w:sz w:val="32"/>
          <w:szCs w:val="32"/>
        </w:rPr>
        <w:t>&lt;/p&gt;&lt;p&gt;&lt;img src="/static-img/XA75EOixU1vnANXCUyKcOVZJa8ZtszUY4cpHoEXMs7Wj-ehkvnSHRcGsRTWLNeQclgFpt69I2VTMVfFixb5K62Nto9uberTf-8ip9saG5hWJk6t0r44tL5HEimglJaFngmIhTQ_MqoCg5_3DJGiYTQtpa1OLOusjpFoCKRBsP44.png"&gt;&lt;/p&gt;&lt;p&gt;</w:t>
      </w:r>
      <w:r>
        <w:rPr>
          <w:sz w:val="32"/>
          <w:szCs w:val="32"/>
        </w:rPr>
        <w:t>由于涉及到客户健康安全的问题，这类事件往往需要法律介入来追究责任。在这种情况下，相关部门需要迅速介入调查事故原因，并依法追究所有责任方，如旅馆、医疗机构等。对于受害者及其家庭来说，获得合理赔偿也是非常重要的事情，因为这可以帮助他们渡过难关并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发展趋势</w:t>
      </w:r>
      <w:r>
        <w:rPr>
          <w:sz w:val="32"/>
          <w:szCs w:val="32"/>
        </w:rPr>
        <w:t>&lt;/p&gt;&lt;p&gt;&lt;img src="/static-img/OppoYQ_fsPFDcPdutIofVlZJa8ZtszUY4cpHoEXMs7Wj-ehkvnSHRcGsRTWLNeQclgFpt69I2VTMVfFixb5K62Nto9uberTf-8ip9saG5hWJk6t0r44tL5HEimglJaFngmIhTQ_MqoCg5_3DJGiYTQtpa1OLOusjpFoCKRBsP44.png"&gt;&lt;/p&gt;&lt;p&gt;</w:t>
      </w:r>
      <w:r>
        <w:rPr>
          <w:sz w:val="32"/>
          <w:szCs w:val="32"/>
        </w:rPr>
        <w:t>此类悲剧发生后，不仅要进行深刻反思，更要从中吸取教训，以提高预防性措施。例如，可以加强对酒店工作人员的培训，让他们了解如何识别并应对紧急情况。此外，还有必要探索新的科技手段，比如使用智能监测系统来实时监控宾客健康状况，从而减少意外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曝光此类案例，可以让更多的人认识到旅行安全至关重要，同时也提醒大家注意自身健康，在出行前做好充分准备。如果发现任何异常症状，要及时寻求专业医疗帮助。此举不仅能保护自己，也能避免类似悲剧再次发生，为社会创造一个更加安全、卫生友好的环境。</w:t>
      </w:r>
      <w:r>
        <w:rPr>
          <w:sz w:val="32"/>
          <w:szCs w:val="32"/>
        </w:rPr>
        <w:t>&lt;/p&gt;&lt;p&gt;&lt;a href = "/doc/803605-</w:t>
      </w:r>
      <w:r>
        <w:rPr>
          <w:sz w:val="32"/>
          <w:szCs w:val="32"/>
        </w:rPr>
        <w:t>疼痛旅行背后的故事与可能的后果</w:t>
      </w:r>
      <w:r>
        <w:rPr>
          <w:sz w:val="32"/>
          <w:szCs w:val="32"/>
        </w:rPr>
        <w:t>.doc" rel="alternate" download="803605-</w:t>
      </w:r>
      <w:r>
        <w:rPr>
          <w:sz w:val="32"/>
          <w:szCs w:val="32"/>
        </w:rPr>
        <w:t>疼痛旅行背后的故事与可能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