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无垠旅途肆意人生路的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往往被日常的重复和枯燥所困。然而，在某些人的生活中，却有一种不羁、自在的气息，这便是“肆意人生路”的精神。这种精神，不仅体现在现实生活中，也反映在文学作品中，尤其是在小说领域。</w:t>
      </w:r>
      <w:r>
        <w:rPr>
          <w:sz w:val="32"/>
          <w:szCs w:val="32"/>
        </w:rPr>
        <w:t>&lt;/p&gt;&lt;p&gt;&lt;img src="/static-img/gF9SPUA7mMYKLuHXwi_jGIE1g1pkzOz9PR5HAKrYlY01BtuopRwgYgNDgInXvGna.jpg"&gt;&lt;/p&gt;&lt;p&gt;</w:t>
      </w:r>
      <w:r>
        <w:rPr>
          <w:sz w:val="32"/>
          <w:szCs w:val="32"/>
        </w:rPr>
        <w:t>首先，我们来谈谈这类小说如何塑造了主人公的个性。在这些作品中，主角通常拥有极强的人格魅力，他们对传统社会规范持有怀疑甚至反叛态度。这使得他们能够自由地选择自己的道路，无论是冒险、爱情还是追求理想，他们都敢于去做，而不是被动地接受命运的安排。比如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小哈利就是这样一个例子，他不畏惧黑巫师伏地魔，勇敢地走上了成为魔法界英雄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小说中的角色经常面临着各种挑战和困境。这些挑战可能是来自外部，如敌人的攻击，或是来自内心，如恐惧与自我怀疑。在克服这些障碍过程中，主角们展现出他们坚韧不拔、勇敢无畏的一面。这正如《三国演义》中的诸葛亮，他虽然身处逆境，但他那超凡脱俗的大智大勇，让他成为了历史上最著名的人物之一。</w:t>
      </w:r>
      <w:r>
        <w:rPr>
          <w:sz w:val="32"/>
          <w:szCs w:val="32"/>
        </w:rPr>
        <w:t>&lt;/p&gt;&lt;p&gt;&lt;img src="/static-img/azwVGJY-_4MAZAqCG7GiR4E1g1pkzOz9PR5HAKrYlY3m00Nu_iz5zZiD21FLvhzK6f-EvV5tL7Egtu-C2ysyTmjfNmT9ZG1AzrObAXW6P2bFW8-a8cC39MaIZZyM6ew8W9Er-S7YwzzBmdSu8R4zP9W2nUt6cyyR-vfXXwPXXxs.jpeg"&gt;&lt;/p&gt;&lt;p&gt;</w:t>
      </w:r>
      <w:r>
        <w:rPr>
          <w:sz w:val="32"/>
          <w:szCs w:val="32"/>
        </w:rPr>
        <w:t>再者，“肆意人生路”的小说往往具有浓厚的情感色彩。在这样的故事里，人物之间的情感纠葛非常丰富，从深情到仇恨，从友谊到背叛，每一种情感都是作者精心雕琢出来的，使读者能够深入理解每个角色的心理世界。例如，《傲慢与偏见》的女主角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，她最初对弗兰肯斯坦感到厌恶，但随着故事发展，她开始看清他的真正品质，最终两人结婚，是一段充满爱情和理解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小说还常常包含深刻的人生哲理，它们通过故事情节向读者传达关于自由选择、坚持信念以及真诚相待等价值观。这使得读者不仅能从故事中学会一些生活上的智慧，还能受到鼓舞去改变自己的生活方式，比如像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，他在监狱里依然保持着希望，最终证明了即使是在最艰难的情况下也可以找到成功之路。</w:t>
      </w:r>
      <w:r>
        <w:rPr>
          <w:sz w:val="32"/>
          <w:szCs w:val="32"/>
        </w:rPr>
        <w:t>&lt;/p&gt;&lt;p&gt;&lt;img src="/static-img/Pe1iUFaOEexSrxkYYPnhooE1g1pkzOz9PR5HAKrYlY3m00Nu_iz5zZiD21FLvhzK6f-EvV5tL7Egtu-C2ysyTmjfNmT9ZG1AzrObAXW6P2bFW8-a8cC39MaIZZyM6ew8W9Er-S7YwzzBmdSu8R4zP9W2nUt6cyyR-vfXXwPXXxs.jpg"&gt;&lt;/p&gt;&lt;p&gt;</w:t>
      </w:r>
      <w:r>
        <w:rPr>
          <w:sz w:val="32"/>
          <w:szCs w:val="32"/>
        </w:rPr>
        <w:t>然后，“肆意人生路”的小说也经常以独特的手法描绘环境和文化背景。在这样的作品中，每个细节都透露出作者对于社会现状及个人愿望的一种审视。这让我们可以更好地了解不同社会时期及其影响，以及人们如何应对那些变化。一本书就像是打开一个窗口，让我们窥视过去或未来不同的世界，比如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，它以高度发达但又极端控制性的未来世界为背景，对当代政治进行了严厉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小说通常具备强烈的情感共鸣，因为它们触及到了人类共同的心灵需求——寻找属于自己的人生意义。而阅读这样的书籍，就像是给自己注入了一针激励，让我们重新思考我们的目标，并且勇于追求那些曾被认为是不切实际或不可行的事业。正如许多成功者的经验所示，没有什么是不可能，只要你愿意付出努力去尝试。</w:t>
      </w:r>
      <w:r>
        <w:rPr>
          <w:sz w:val="32"/>
          <w:szCs w:val="32"/>
        </w:rPr>
        <w:t>&lt;/p&gt;&lt;p&gt;&lt;img src="/static-img/SQ3-p_pFP4SEaXBLAbJPfIE1g1pkzOz9PR5HAKrYlY3m00Nu_iz5zZiD21FLvhzK6f-EvV5tL7Egtu-C2ysyTmjfNmT9ZG1AzrObAXW6P2bFW8-a8cC39MaIZZyM6ew8W9Er-S7YwzzBmdSu8R4zP9W2nUt6cyyR-vfXXwPXXxs.jpg"&gt;&lt;/p&gt;&lt;p&gt;</w:t>
      </w:r>
      <w:r>
        <w:rPr>
          <w:sz w:val="32"/>
          <w:szCs w:val="32"/>
        </w:rPr>
        <w:t>总而言之，“肆意人生路”的小说是一种精神寄托，它鼓励人们放弃安全边际，不断前进，无论遇到怎样的挫折，都要相信自己的能力，最终实现自我价值。此类文学作品提供了一扇窗户，让我们看到不同的可能性，同时激励我们去创造属于自己的美好未来的同时，也让我们的生命更加精彩多彩。</w:t>
      </w:r>
      <w:r>
        <w:rPr>
          <w:sz w:val="32"/>
          <w:szCs w:val="32"/>
        </w:rPr>
        <w:t>&lt;/p&gt;&lt;p&gt;&lt;a href = "/doc/803671-</w:t>
      </w:r>
      <w:r>
        <w:rPr>
          <w:sz w:val="32"/>
          <w:szCs w:val="32"/>
        </w:rPr>
        <w:t>追逐梦想的无垠旅途肆意人生路的小说探索</w:t>
      </w:r>
      <w:r>
        <w:rPr>
          <w:sz w:val="32"/>
          <w:szCs w:val="32"/>
        </w:rPr>
        <w:t>.doc" rel="alternate" download="803671-</w:t>
      </w:r>
      <w:r>
        <w:rPr>
          <w:sz w:val="32"/>
          <w:szCs w:val="32"/>
        </w:rPr>
        <w:t>追逐梦想的无垠旅途肆意人生路的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