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不可以干湿你骨科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骨科健康干湿养生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骨科健康：干湿养生法则</w:t>
      </w:r>
      <w:r>
        <w:rPr>
          <w:sz w:val="32"/>
          <w:szCs w:val="32"/>
        </w:rPr>
        <w:t>&lt;/p&gt;&lt;p&gt;&lt;img src="/static-img/lLrftmjGR9d4EBK8PE-Se7iOt7h0pb-KBp6o2TQ3YTANVhKqBgpmrVOsQtUj6tcP.jpeg"&gt;&lt;/p&gt;&lt;p&gt;</w:t>
      </w:r>
      <w:r>
        <w:rPr>
          <w:sz w:val="32"/>
          <w:szCs w:val="32"/>
        </w:rPr>
        <w:t>在现代快节奏的生活中，许多人都面临着骨骼健康的问题。从年轻到老年，无不可能会遇到腰酸背痛、关节疼痛等问题。而“可不可以干湿你骨科”这句话，就像是一盏指路明灯，引导我们走向正确的养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干”和“湿”的概念。在中医理论中，“干”代表的是阴虚，“湿”代表的是阳虚。对于骨科来说，如果你的体内缺乏足够的水分，那么就可能出现身体感到疲劳、关节疼痛等症状，这就是由于阳气不足所致；如果体内水分过多，则可能导致身体感到沉重、易感冒，这是由于阴气过盛造成的。</w:t>
      </w:r>
      <w:r>
        <w:rPr>
          <w:sz w:val="32"/>
          <w:szCs w:val="32"/>
        </w:rPr>
        <w:t>&lt;/p&gt;&lt;p&gt;&lt;img src="/static-img/bigwLIC64cNM__9fhhblvriOt7h0pb-KBp6o2TQ3YTB7dxrpXKQG6YVmu1PtDBCPxEQhK7AjftNCt4U8oq9-HKnZ_YbIOToMkLmJojYqnuMelaHFzejNVJHs3CQaxzr4s_2RMe2ArLEfD9ymCeP4ZWEnt4XIDXD_USMT7w2Cz8FKgf9DdX44s2CQxZOMmS7EqmP83IOFaS3aFUff1xZw3A.jpg"&gt;&lt;/p&gt;&lt;p&gt;</w:t>
      </w:r>
      <w:r>
        <w:rPr>
          <w:sz w:val="32"/>
          <w:szCs w:val="32"/>
        </w:rPr>
        <w:t>那么，我们如何通过调整饮食来实现“可不可以干湿你骨科”的目标呢？首先，可以尝试增加一些温性食品，如姜茶、桂圆糕等，以补充体内阳气；同时，也要注意摄入适量的清淡食物，如萝卜丝拌豆腐，让身体有机会排出多余的水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一：</w:t>
      </w:r>
      <w:r>
        <w:rPr>
          <w:sz w:val="32"/>
          <w:szCs w:val="32"/>
        </w:rPr>
        <w:t>&lt;/p&gt;&lt;p&gt;&lt;img src="/static-img/2bhCquuQ_B5uL1Ns9-MHQriOt7h0pb-KBp6o2TQ3YTB7dxrpXKQG6YVmu1PtDBCPxEQhK7AjftNCt4U8oq9-HKnZ_YbIOToMkLmJojYqnuMelaHFzejNVJHs3CQaxzr4s_2RMe2ArLEfD9ymCeP4ZWEnt4XIDXD_USMT7w2Cz8FKgf9DdX44s2CQxZOMmS7EqmP83IOFaS3aFUff1xZw3A.jpg"&gt;&lt;/p&gt;&lt;p&gt;</w:t>
      </w:r>
      <w:r>
        <w:rPr>
          <w:sz w:val="32"/>
          <w:szCs w:val="32"/>
        </w:rPr>
        <w:t>小李是一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的小伙子，他曾经因为长时间坐办公室而出现了颈椎病。他开始尝试了一些传统疗法，比如每天早上喝一杯姜茶，然后吃一些高纤维食物来促进肠道消化。此外，他还学会了做一些简单的拉伸运动，每天下班后都会花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进行颈部和肩部拉伸。这几种方法结合起来，小李很快发现自己的颈椎病症状得到了显著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二：</w:t>
      </w:r>
      <w:r>
        <w:rPr>
          <w:sz w:val="32"/>
          <w:szCs w:val="32"/>
        </w:rPr>
        <w:t>&lt;/p&gt;&lt;p&gt;&lt;img src="/static-img/w8oqSuo491u3b6i0BZryFLiOt7h0pb-KBp6o2TQ3YTB7dxrpXKQG6YVmu1PtDBCPxEQhK7AjftNCt4U8oq9-HKnZ_YbIOToMkLmJojYqnuMelaHFzejNVJHs3CQaxzr4s_2RMe2ArLEfD9ymCeP4ZWEnt4XIDXD_USMT7w2Cz8FKgf9DdX44s2CQxZOMmS7EqmP83IOFaS3aFUff1xZw3A.jpeg"&gt;&lt;/p&gt;&lt;p&gt;</w:t>
      </w:r>
      <w:r>
        <w:rPr>
          <w:sz w:val="32"/>
          <w:szCs w:val="32"/>
        </w:rPr>
        <w:t>小王是一位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的大妈，她一直以来都有腰酸背痛的问题。她听说了“可不可以干湿你骨科”，于是开始改变饮食习惯。她减少了油腻食物，同时增加了一些蔬菜和水果。在家里，她还制作了一套专门针对腰部和背部设计的小运动，她每天坚持做这些动作，一段时间后她的腰背疼痛也逐渐减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可不可以干湿你骨科”并不是一个具体科学原理，而是一个提醒我们在日常生活中注意保持身体平衡，既不能偏于太过寒凉（即阴虚），也不能偏于太过滞重（即阳虚）。通过合理饮食加上适当锻炼，我们就能有效地解决很多与骨骼健康相关的问题。</w:t>
      </w:r>
      <w:r>
        <w:rPr>
          <w:sz w:val="32"/>
          <w:szCs w:val="32"/>
        </w:rPr>
        <w:t>&lt;/p&gt;&lt;p&gt;&lt;img src="/static-img/ZpfOYpE3NsEBR1TgkxHRVriOt7h0pb-KBp6o2TQ3YTB7dxrpXKQG6YVmu1PtDBCPxEQhK7AjftNCt4U8oq9-HKnZ_YbIOToMkLmJojYqnuMelaHFzejNVJHs3CQaxzr4s_2RMe2ArLEfD9ymCeP4ZWEnt4XIDXD_USMT7w2Cz8FKgf9DdX44s2CQxZOMmS7EqmP83IOFaS3aFUff1xZw3A.jpg"&gt;&lt;/p&gt;&lt;p&gt;&lt;a href = "/doc/803752-</w:t>
      </w:r>
      <w:r>
        <w:rPr>
          <w:sz w:val="32"/>
          <w:szCs w:val="32"/>
        </w:rPr>
        <w:t>可不可以干湿你骨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骨科健康干湿养生法则</w:t>
      </w:r>
      <w:r>
        <w:rPr>
          <w:sz w:val="32"/>
          <w:szCs w:val="32"/>
        </w:rPr>
        <w:t>.doc" rel="alternate" download="803752-</w:t>
      </w:r>
      <w:r>
        <w:rPr>
          <w:sz w:val="32"/>
          <w:szCs w:val="32"/>
        </w:rPr>
        <w:t>可不可以干湿你骨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骨科健康干湿养生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