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尝尝你的小草莓解读这句话背后的隐喻与文化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迈开腿尝尝你的小草莓：解读这句话背后的隐喻与文化象征》</w:t>
      </w:r>
      <w:r>
        <w:rPr>
          <w:sz w:val="32"/>
          <w:szCs w:val="32"/>
        </w:rPr>
        <w:t>&lt;/p&gt;&lt;p&gt;&lt;img src="/static-img/95QsxW0RtVOH2KYabL9eNKvfXulVn8pDiDI-aWauKjAXpbrO_kpCSFwBQdJNn-C0.png"&gt;&lt;/p&gt;&lt;p&gt;</w:t>
      </w:r>
      <w:r>
        <w:rPr>
          <w:sz w:val="32"/>
          <w:szCs w:val="32"/>
        </w:rPr>
        <w:t>在日常对话中，有些表达方式可能看似简单，却蕴含着深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尝尝你的小草莓什么意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说法，在字面上可能是询问对方的性取向，但实际上它往往不仅仅是这个意义，它更多地反映了人们对于同性恋群体态度的复杂和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明确的是，这种表达方式并不是一个正面的表示。在一些人眼中，同性恋仍然是一个敏感的话题，不少人对此持有偏见或恐惧。因此，当某人用这种方式说话时，其背后可能隐藏着一种不愿意接受或理解他人的态度。</w:t>
      </w:r>
      <w:r>
        <w:rPr>
          <w:sz w:val="32"/>
          <w:szCs w:val="32"/>
        </w:rPr>
        <w:t>&lt;/p&gt;&lt;p&gt;&lt;img src="/static-img/m4sn9DxbiLlvJfdBdtPCDavfXulVn8pDiDI-aWauKjA8o-t7nCpTd-DCfFMUMJahvTTM5zS1gx2BOE437BZiCq3IfvwwlKBj9mxBHY6NZxYOqOE3R4IPy9jDmQLcNN57Ue482rHwHy4-xbbfHNRx-856fu7xhxSggozm5tnBc2N-LT4_JNmw_-OrGhI2UDsG.png"&gt;&lt;/p&gt;&lt;p&gt;</w:t>
      </w:r>
      <w:r>
        <w:rPr>
          <w:sz w:val="32"/>
          <w:szCs w:val="32"/>
        </w:rPr>
        <w:t>其次，这样的言辞也反映了语言的局限性。当我们试图用简洁直接的句子来传递复杂的情感时，我们很容易陷入误解之中。这就像是一场语义上的迷宫，每个人都在自己的世界里寻找答案，而真相却被遮掩在一层层语言的外壳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存在这些挑战，社会进步总是在继续。随着时间的推移，对于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群体态度正在逐渐发生变化。一份由</w:t>
      </w:r>
      <w:r>
        <w:rPr>
          <w:sz w:val="32"/>
          <w:szCs w:val="32"/>
        </w:rPr>
        <w:t>GLAAD</w:t>
      </w:r>
      <w:r>
        <w:rPr>
          <w:sz w:val="32"/>
          <w:szCs w:val="32"/>
        </w:rPr>
        <w:t>（</w:t>
      </w:r>
      <w:r>
        <w:rPr>
          <w:sz w:val="32"/>
          <w:szCs w:val="32"/>
        </w:rPr>
        <w:t>Gay &amp;amp; Lesbian Alliance Against Defamation</w:t>
      </w:r>
      <w:r>
        <w:rPr>
          <w:sz w:val="32"/>
          <w:szCs w:val="32"/>
        </w:rPr>
        <w:t>）发布的人口调查显示，从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到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对于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个体感到“非常负面”的比例从</w:t>
      </w:r>
      <w:r>
        <w:rPr>
          <w:sz w:val="32"/>
          <w:szCs w:val="32"/>
        </w:rPr>
        <w:t>44%</w:t>
      </w:r>
      <w:r>
        <w:rPr>
          <w:sz w:val="32"/>
          <w:szCs w:val="32"/>
        </w:rPr>
        <w:t>降至</w:t>
      </w:r>
      <w:r>
        <w:rPr>
          <w:sz w:val="32"/>
          <w:szCs w:val="32"/>
        </w:rPr>
        <w:t>34%</w:t>
      </w:r>
      <w:r>
        <w:rPr>
          <w:sz w:val="32"/>
          <w:szCs w:val="32"/>
        </w:rPr>
        <w:t>，这一趋势说明了公众认知和接受程度正在提高。</w:t>
      </w:r>
      <w:r>
        <w:rPr>
          <w:sz w:val="32"/>
          <w:szCs w:val="32"/>
        </w:rPr>
        <w:t>&lt;/p&gt;&lt;p&gt;&lt;img src="/static-img/8UmthTRL6IoX9CEgD-CoC6vfXulVn8pDiDI-aWauKjA8o-t7nCpTd-DCfFMUMJahvTTM5zS1gx2BOE437BZiCq3IfvwwlKBj9mxBHY6NZxYOqOE3R4IPy9jDmQLcNN57Ue482rHwHy4-xbbfHNRx-856fu7xhxSggozm5tnBc2N-LT4_JNmw_-OrGhI2UDsG.png"&gt;&lt;/p&gt;&lt;p&gt;</w:t>
      </w:r>
      <w:r>
        <w:rPr>
          <w:sz w:val="32"/>
          <w:szCs w:val="32"/>
        </w:rPr>
        <w:t>更重要的是，还有一些积极的声音在努力改变这种状况。例如，一些公共人物、艺术家以及社交媒体影响者通过他们的话语和行动，为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社区树立榜样，他们鼓励大家开放心胸，尊重每个人的选择，无论其是否符合主流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迈开腿尝尝你的小草莓什么意思”这个问题，并不是一个有效沟通的手段。不管回答如何，都会带来困扰。而真正有效的交流应当基于尊重、理解和耐心。如果我们能够跨越语言障碍，用更加包容的心去接纳彼此，那么我们的世界将变得更加美好，也许没有那么多关于“意味”的争议，而只有更多关于生活本身的问题值得探讨。</w:t>
      </w:r>
      <w:r>
        <w:rPr>
          <w:sz w:val="32"/>
          <w:szCs w:val="32"/>
        </w:rPr>
        <w:t>&lt;/p&gt;&lt;p&gt;&lt;img src="/static-img/8wEgci-SwULluXJsuEVkPKvfXulVn8pDiDI-aWauKjA8o-t7nCpTd-DCfFMUMJahvTTM5zS1gx2BOE437BZiCq3IfvwwlKBj9mxBHY6NZxYOqOE3R4IPy9jDmQLcNN57Ue482rHwHy4-xbbfHNRx-856fu7xhxSggozm5tnBc2N-LT4_JNmw_-OrGhI2UDsG.png"&gt;&lt;/p&gt;&lt;p&gt;&lt;a href = "/doc/804614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尝尝你的小草莓解读这句话背后的隐喻与文化象征</w:t>
      </w:r>
      <w:r>
        <w:rPr>
          <w:sz w:val="32"/>
          <w:szCs w:val="32"/>
        </w:rPr>
        <w:t>.doc" rel="alternate" download="804614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尝尝你的小草莓解读这句话背后的隐喻与文化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