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7</w:t>
      </w:r>
      <w:r>
        <w:rPr>
          <w:sz w:val="48"/>
          <w:szCs w:val="48"/>
        </w:rPr>
        <w:t>禁忌漫画免费阅读我是如何在网络深处找到的那些不为人知的秘密漫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片被人遗忘的土地，那里隐藏着许多不为人知的秘密。这些秘密，不仅仅是关于技术和知识，更包括那些年轻人渴望探索、却又不敢轻易触碰的情感世界。在这个充满神秘色彩的地方，</w:t>
      </w:r>
      <w:r>
        <w:rPr>
          <w:sz w:val="32"/>
          <w:szCs w:val="32"/>
        </w:rPr>
        <w:t>17</w:t>
      </w:r>
      <w:r>
        <w:rPr>
          <w:sz w:val="32"/>
          <w:szCs w:val="32"/>
        </w:rPr>
        <w:t>禁忌漫画成为了我寻找心灵慰藉的重要来源。</w:t>
      </w:r>
      <w:r>
        <w:rPr>
          <w:sz w:val="32"/>
          <w:szCs w:val="32"/>
        </w:rPr>
        <w:t>&lt;/p&gt;&lt;p&gt;&lt;img src="/static-img/B1ec-3XPIVoOn-Zzgk224fSzZ5YdS6eSJsUAsXhFDNvKgBdPBcyqp1_AXafTHUbC.jpg"&gt;&lt;/p&gt;&lt;p&gt;</w:t>
      </w:r>
      <w:r>
        <w:rPr>
          <w:sz w:val="32"/>
          <w:szCs w:val="32"/>
        </w:rPr>
        <w:t>《我是如何在网络深处找到的那些不为人知的秘密漫画》</w:t>
      </w:r>
      <w:r>
        <w:rPr>
          <w:sz w:val="32"/>
          <w:szCs w:val="32"/>
        </w:rPr>
        <w:t>&lt;/p&gt;&lt;p&gt;</w:t>
      </w:r>
      <w:r>
        <w:rPr>
          <w:sz w:val="32"/>
          <w:szCs w:val="32"/>
        </w:rPr>
        <w:t>记得那是一个风雨交加的夜晚，我躺在床上，手中的手机屏幕微弱地发出了光芒。我决定尝试一些新的应用程序，一种名叫“</w:t>
      </w:r>
      <w:r>
        <w:rPr>
          <w:sz w:val="32"/>
          <w:szCs w:val="32"/>
        </w:rPr>
        <w:t>Comic Paradise”</w:t>
      </w:r>
      <w:r>
        <w:rPr>
          <w:sz w:val="32"/>
          <w:szCs w:val="32"/>
        </w:rPr>
        <w:t>的平台，它承诺能够提供一系列</w:t>
      </w:r>
      <w:r>
        <w:rPr>
          <w:sz w:val="32"/>
          <w:szCs w:val="32"/>
        </w:rPr>
        <w:t>17</w:t>
      </w:r>
      <w:r>
        <w:rPr>
          <w:sz w:val="32"/>
          <w:szCs w:val="32"/>
        </w:rPr>
        <w:t>禁忌漫画免费阅读，这些作品以其独特的情节和深刻的人物关系著称。</w:t>
      </w:r>
      <w:r>
        <w:rPr>
          <w:sz w:val="32"/>
          <w:szCs w:val="32"/>
        </w:rPr>
        <w:t>&lt;/p&gt;&lt;p&gt;&lt;img src="/static-img/jmD-vft-vdhGN3HA0S1kwfSzZ5YdS6eSJsUAsXhFDNsngtDtQTYuDYrGkZ_khXzg9VRGsrDKEw9KE-KQY3JLhuoFoEcLJGWiZIa-ISfA_IZSkCEMBs1nKNhS0Cp3N9jfZOm7ybRnUjYMA5Fa6tYelDm8soWxhN0MBeh6QiSCQEhOWkf85woOxksTWtWCe_hvsOPgRbzv2XeKLzOrw-m2EWebDN51O1biqQudzhoEnqc.jpg"&gt;&lt;/p&gt;&lt;p&gt;</w:t>
      </w:r>
      <w:r>
        <w:rPr>
          <w:sz w:val="32"/>
          <w:szCs w:val="32"/>
        </w:rPr>
        <w:t>点击了几下，我就进入了一个奇异而又熟悉的地方。这里的每个角落都充满了青春与激情，每个角色都像生活中的人一样真实可爱。他们所面临的问题，或许不是我们日常生活中会遇到的，但它们却触动着我们的内心，让我们对自己的世界有了更深层次的理解。</w:t>
      </w:r>
      <w:r>
        <w:rPr>
          <w:sz w:val="32"/>
          <w:szCs w:val="32"/>
        </w:rPr>
        <w:t>&lt;/p&gt;&lt;p&gt;</w:t>
      </w:r>
      <w:r>
        <w:rPr>
          <w:sz w:val="32"/>
          <w:szCs w:val="32"/>
        </w:rPr>
        <w:t>随着时间的推移，我发现自己越来越沉迷于这款应用程序。我开始关注一些特别的小说家，他们用文字构建出的世界让我印象深刻。每当我感到压力或沮丧时，就会打开手机，从别人的故事中找到自己的力量。</w:t>
      </w:r>
      <w:r>
        <w:rPr>
          <w:sz w:val="32"/>
          <w:szCs w:val="32"/>
        </w:rPr>
        <w:t>&lt;/p&gt;&lt;p&gt;&lt;img src="/static-img/ZNFmcCRZ0c4xaPmnmv0AYPSzZ5YdS6eSJsUAsXhFDNsngtDtQTYuDYrGkZ_khXzg9VRGsrDKEw9KE-KQY3JLhuoFoEcLJGWiZIa-ISfA_IZSkCEMBs1nKNhS0Cp3N9jfZOm7ybRnUjYMA5Fa6tYelDm8soWxhN0MBeh6QiSCQEhOWkf85woOxksTWtWCe_hvsOPgRbzv2XeKLzOrw-m2EWebDN51O1biqQudzhoEnqc.jpg"&gt;&lt;/p&gt;&lt;p&gt;</w:t>
      </w:r>
      <w:r>
        <w:rPr>
          <w:sz w:val="32"/>
          <w:szCs w:val="32"/>
        </w:rPr>
        <w:t>然而，并非所有的事情都是简单和愉快的事物。在那个虚拟空间里，也存在着一些冒险游戏，它们涉及到</w:t>
      </w:r>
      <w:r>
        <w:rPr>
          <w:sz w:val="32"/>
          <w:szCs w:val="32"/>
        </w:rPr>
        <w:t>18</w:t>
      </w:r>
      <w:r>
        <w:rPr>
          <w:sz w:val="32"/>
          <w:szCs w:val="32"/>
        </w:rPr>
        <w:t>禁内容。但对于我来说，这些并没有吸引太多我的注意，因为真正想要分享的是那些纯粹的情感体验，而不是刺激性的内容。</w:t>
      </w:r>
      <w:r>
        <w:rPr>
          <w:sz w:val="32"/>
          <w:szCs w:val="32"/>
        </w:rPr>
        <w:t>&lt;/p&gt;&lt;p&gt;Comic Paradise</w:t>
      </w:r>
      <w:r>
        <w:rPr>
          <w:sz w:val="32"/>
          <w:szCs w:val="32"/>
        </w:rPr>
        <w:t>成为了一种社群，在那里，我们可以分享我们的喜好，讨论剧情发展，还能参与到作者之间的一些互动活动。这让我感到惊喜，因为即使是在虚拟环境中，我们也能建立起一种真挚的人际关系。</w:t>
      </w:r>
      <w:r>
        <w:rPr>
          <w:sz w:val="32"/>
          <w:szCs w:val="32"/>
        </w:rPr>
        <w:t>&lt;/p&gt;&lt;p&gt;&lt;img src="/static-img/3YLERLw23-oBAkS5lNEF-fSzZ5YdS6eSJsUAsXhFDNsngtDtQTYuDYrGkZ_khXzg9VRGsrDKEw9KE-KQY3JLhuoFoEcLJGWiZIa-ISfA_IZSkCEMBs1nKNhS0Cp3N9jfZOm7ybRnUjYMA5Fa6tYelDm8soWxhN0MBeh6QiSCQEhOWkf85woOxksTWtWCe_hvsOPgRbzv2XeKLzOrw-m2EWebDN51O1biqQudzhoEnqc.jpg"&gt;&lt;/p&gt;&lt;p&gt;</w:t>
      </w:r>
      <w:r>
        <w:rPr>
          <w:sz w:val="32"/>
          <w:szCs w:val="32"/>
        </w:rPr>
        <w:t>通过这样的经历，我意识到了什么是真正意义上的“</w:t>
      </w:r>
      <w:r>
        <w:rPr>
          <w:sz w:val="32"/>
          <w:szCs w:val="32"/>
        </w:rPr>
        <w:t>17</w:t>
      </w:r>
      <w:r>
        <w:rPr>
          <w:sz w:val="32"/>
          <w:szCs w:val="32"/>
        </w:rPr>
        <w:t>禁忌漫画免费阅读”。它不只是看图画，更是一种精神上的交流，一种跨越年龄、性别边界的心灵沟通。所以，无论你是否喜欢这种类型的小说，都值得尝试一下，看看是否能够找到属于你的那份宁静与力量。</w:t>
      </w:r>
      <w:r>
        <w:rPr>
          <w:sz w:val="32"/>
          <w:szCs w:val="32"/>
        </w:rPr>
        <w:t>&lt;/p&gt;&lt;p&gt;&lt;a href = "/doc/805014-17</w:t>
      </w:r>
      <w:r>
        <w:rPr>
          <w:sz w:val="32"/>
          <w:szCs w:val="32"/>
        </w:rPr>
        <w:t>禁忌漫画免费阅读我是如何在网络深处找到的那些不为人知的秘密漫画</w:t>
      </w:r>
      <w:r>
        <w:rPr>
          <w:sz w:val="32"/>
          <w:szCs w:val="32"/>
        </w:rPr>
        <w:t>.doc" rel="alternate" download="805014-17</w:t>
      </w:r>
      <w:r>
        <w:rPr>
          <w:sz w:val="32"/>
          <w:szCs w:val="32"/>
        </w:rPr>
        <w:t>禁忌漫画免费阅读我是如何在网络深处找到的那些不为人知的秘密漫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