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发了狠的往里撞一个编剧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现实交织的世界里，有一种力量可以让人一夜之间成为传奇，那就是“发了狠的往里撞”。这不仅是一种文学术语，更是一种精神状态，一种敢于逆境中不断前行、无惧挑战，不断探索自我极限的人生态度。</w:t>
      </w:r>
      <w:r>
        <w:rPr>
          <w:sz w:val="32"/>
          <w:szCs w:val="32"/>
        </w:rPr>
        <w:t>&lt;/p&gt;&lt;p&gt;&lt;img src="/static-img/Pt7AJme9jxquFhpUGrcYtwCqSWGet2pI72qsihWqKwGeomqq3GUy9M2fDj25fx2q.jpg"&gt;&lt;/p&gt;&lt;p&gt;</w:t>
      </w:r>
      <w:r>
        <w:rPr>
          <w:sz w:val="32"/>
          <w:szCs w:val="32"/>
        </w:rPr>
        <w:t>一、勇气的起点</w:t>
      </w:r>
      <w:r>
        <w:rPr>
          <w:sz w:val="32"/>
          <w:szCs w:val="32"/>
        </w:rPr>
        <w:t>&lt;/p&gt;&lt;p&gt;</w:t>
      </w:r>
      <w:r>
        <w:rPr>
          <w:sz w:val="32"/>
          <w:szCs w:val="32"/>
        </w:rPr>
        <w:t>在我们的小说世界里，英雄总是以一种不可思议的方式诞生。他们不是天生的，而是在某个转折点上做出了决定性的选择。当一个故事中的主人公“发了狠”，意味着他已经意识到了自己的不足，也预见到了未来的困难，但他依然选择了勇敢地面对这些挑战。这就好比一个人站在深渊边缘，知道自己即将跳入其中，却还是闭上眼睛，用全身力气往下跳，这份决心和勇气，是每个想要改变命运的人必须具备的品质。</w:t>
      </w:r>
      <w:r>
        <w:rPr>
          <w:sz w:val="32"/>
          <w:szCs w:val="32"/>
        </w:rPr>
        <w:t>&lt;/p&gt;&lt;p&gt;&lt;img src="/static-img/GWYBjIetfTPqibrJDV9TvgCqSWGet2pI72qsihWqKwFhzrCAvjGGdYdrSjJ3ZO1o5JmSRsQPSlxxflBTz8wvPCNOeWLnsnKh7eEOibjxDBjg8PeHrFMj-4Hbb0Tz3xRuWUkXCUl_HAU4j-oUbXT8NFRwjTq4_rrGR_p9XxYUBXc.jpg"&gt;&lt;/p&gt;&lt;p&gt;</w:t>
      </w:r>
      <w:r>
        <w:rPr>
          <w:sz w:val="32"/>
          <w:szCs w:val="32"/>
        </w:rPr>
        <w:t>二、磨砺成金</w:t>
      </w:r>
      <w:r>
        <w:rPr>
          <w:sz w:val="32"/>
          <w:szCs w:val="32"/>
        </w:rPr>
        <w:t>&lt;/p&gt;&lt;p&gt;</w:t>
      </w:r>
      <w:r>
        <w:rPr>
          <w:sz w:val="32"/>
          <w:szCs w:val="32"/>
        </w:rPr>
        <w:t>小说里的角色们，他们不是一帆风顺地走向成功，每一步都经过千辛万苦。只有那些真正“发了狠”的人物，他们会像锻造高铁一样，通过无数次失败和挫折，将自身打造成更坚韧更有力量。这样的过程，就像是火炼钢铁，只有经历过烈火考验的钢铁才能变得强大而坚硬。</w:t>
      </w:r>
      <w:r>
        <w:rPr>
          <w:sz w:val="32"/>
          <w:szCs w:val="32"/>
        </w:rPr>
        <w:t>&lt;/p&gt;&lt;p&gt;&lt;img src="/static-img/ETnX75_kupUpoPtML41zXgCqSWGet2pI72qsihWqKwFhzrCAvjGGdYdrSjJ3ZO1o5JmSRsQPSlxxflBTz8wvPCNOeWLnsnKh7eEOibjxDBjg8PeHrFMj-4Hbb0Tz3xRuWUkXCUl_HAU4j-oUbXT8NFRwjTq4_rrGR_p9XxYUBXc.jpg"&gt;&lt;/p&gt;&lt;p&gt;</w:t>
      </w:r>
      <w:r>
        <w:rPr>
          <w:sz w:val="32"/>
          <w:szCs w:val="32"/>
        </w:rPr>
        <w:t>三、超越界限</w:t>
      </w:r>
      <w:r>
        <w:rPr>
          <w:sz w:val="32"/>
          <w:szCs w:val="32"/>
        </w:rPr>
        <w:t>&lt;/p&gt;&lt;p&gt;</w:t>
      </w:r>
      <w:r>
        <w:rPr>
          <w:sz w:val="32"/>
          <w:szCs w:val="32"/>
        </w:rPr>
        <w:t>当一个作家决定要写出一部杰出的作品时，他首先要做的是跨越自我的界限。这需要一种特别的心理准备，一种能够承受巨大压力的精神状态。在创作过程中，如果没有这种</w:t>
      </w:r>
      <w:r>
        <w:rPr>
          <w:sz w:val="32"/>
          <w:szCs w:val="32"/>
        </w:rPr>
        <w:t>&amp;#34;</w:t>
      </w:r>
      <w:r>
        <w:rPr>
          <w:sz w:val="32"/>
          <w:szCs w:val="32"/>
        </w:rPr>
        <w:t>往里撞</w:t>
      </w:r>
      <w:r>
        <w:rPr>
          <w:sz w:val="32"/>
          <w:szCs w:val="32"/>
        </w:rPr>
        <w:t>&amp;#34;</w:t>
      </w:r>
      <w:r>
        <w:rPr>
          <w:sz w:val="32"/>
          <w:szCs w:val="32"/>
        </w:rPr>
        <w:t>的心态，即使再优秀的手法也无法激发出作品中的灵魂所在。只有当作者完全投入到自己的世界中去，在那里寻找并表达那个独特的声音时，作品才会真正活起来，从而吸引读者心甘情愿地跟随主角一起穿越那未知的大门。</w:t>
      </w:r>
      <w:r>
        <w:rPr>
          <w:sz w:val="32"/>
          <w:szCs w:val="32"/>
        </w:rPr>
        <w:t>&lt;/p&gt;&lt;p&gt;&lt;img src="/static-img/F89Ybfe_CYxTlW8Gclyn7gCqSWGet2pI72qsihWqKwFhzrCAvjGGdYdrSjJ3ZO1o5JmSRsQPSlxxflBTz8wvPCNOeWLnsnKh7eEOibjxDBjg8PeHrFMj-4Hbb0Tz3xRuWUkXCUl_HAU4j-oUbXT8NFRwjTq4_rrGR_p9XxYUBXc.jpg"&gt;&lt;/p&gt;&lt;p&gt;</w:t>
      </w:r>
      <w:r>
        <w:rPr>
          <w:sz w:val="32"/>
          <w:szCs w:val="32"/>
        </w:rPr>
        <w:t>四、永不言弃</w:t>
      </w:r>
      <w:r>
        <w:rPr>
          <w:sz w:val="32"/>
          <w:szCs w:val="32"/>
        </w:rPr>
        <w:t>&lt;/p&gt;&lt;p&gt;</w:t>
      </w:r>
      <w:r>
        <w:rPr>
          <w:sz w:val="32"/>
          <w:szCs w:val="32"/>
        </w:rPr>
        <w:t>有一句名言说：“不要放弃，因为你还没看到最好的结果。”这正是《发了狠的往里撞小说》所传递的一种生活态度。在面对困难和挫折时，要像书中的英雄一样，没有退路，无论遇到多少阻碍，都要挺过去。这不仅仅是为了完成任务，更是为了证明自己，可以克服一切障碍，最终达到目的地。</w:t>
      </w:r>
      <w:r>
        <w:rPr>
          <w:sz w:val="32"/>
          <w:szCs w:val="32"/>
        </w:rPr>
        <w:t>&lt;/p&gt;&lt;p&gt;&lt;img src="/static-img/xFY3zLZDjWC7dqhRVqMYQQCqSWGet2pI72qsihWqKwFhzrCAvjGGdYdrSjJ3ZO1o5JmSRsQPSlxxflBTz8wvPCNOeWLnsnKh7eEOibjxDBjg8PeHrFMj-4Hbb0Tz3xRuWUkXCUl_HAU4j-oUbXT8NFRwjTq4_rrGR_p9XxYUBXc.jpg"&gt;&lt;/p&gt;&lt;p&gt;</w:t>
      </w:r>
      <w:r>
        <w:rPr>
          <w:sz w:val="32"/>
          <w:szCs w:val="32"/>
        </w:rPr>
        <w:t>五、追求卓越</w:t>
      </w:r>
      <w:r>
        <w:rPr>
          <w:sz w:val="32"/>
          <w:szCs w:val="32"/>
        </w:rPr>
        <w:t>&lt;/p&gt;&lt;p&gt;</w:t>
      </w:r>
      <w:r>
        <w:rPr>
          <w:sz w:val="32"/>
          <w:szCs w:val="32"/>
        </w:rPr>
        <w:t>最后，我们不能忘记的是，“发了狠”并不只是停留在外表上的努力，它更是一场内心深处对于完美与卓越的追求。一部优秀的小说，不仅仅是由文字构成，它背后还有着作者对于故事主题和人物性格细节处理得精准至极的情感投入，以及对语言艺术运用的深刻理解。在创作过程中，要不断突破自我，以最高标准要求自己，这样才能创造出令人印象深刻且难以忘怀的小说作品。</w:t>
      </w:r>
      <w:r>
        <w:rPr>
          <w:sz w:val="32"/>
          <w:szCs w:val="32"/>
        </w:rPr>
        <w:t>&lt;/p&gt;&lt;p&gt;</w:t>
      </w:r>
      <w:r>
        <w:rPr>
          <w:sz w:val="32"/>
          <w:szCs w:val="32"/>
        </w:rPr>
        <w:t>总结：</w:t>
      </w:r>
      <w:r>
        <w:rPr>
          <w:sz w:val="32"/>
          <w:szCs w:val="32"/>
        </w:rPr>
        <w:t>&lt;/p&gt;&lt;p&gt;</w:t>
      </w:r>
      <w:r>
        <w:rPr>
          <w:sz w:val="32"/>
          <w:szCs w:val="32"/>
        </w:rPr>
        <w:t>《发了狠的往里撞小说》是一篇讲述编剧如何通过不断挑战自我，克服各种困难，最终创造出了一部杰出作品的小说的文章。本文分为五部分，从勇气作为起点开始，然后讨论磨砺成金般的人物塑造，再谈及超越界限去创新，同时强调永不言弃的心态，并最后提到追求卓越这一重要原则。通过这些内容，本文旨在鼓励所有希望成为伟大作家的年轻人，让他们明白，只要坚持下去，无论遇到什么样的困难，都能最终达到成功之巅。</w:t>
      </w:r>
      <w:r>
        <w:rPr>
          <w:sz w:val="32"/>
          <w:szCs w:val="32"/>
        </w:rPr>
        <w:t>&lt;/p&gt;&lt;p&gt;&lt;a href = "/doc/805176-</w:t>
      </w:r>
      <w:r>
        <w:rPr>
          <w:sz w:val="32"/>
          <w:szCs w:val="32"/>
        </w:rPr>
        <w:t>逆袭之发了狠的往里撞一个编剧的奇幻旅程</w:t>
      </w:r>
      <w:r>
        <w:rPr>
          <w:sz w:val="32"/>
          <w:szCs w:val="32"/>
        </w:rPr>
        <w:t>.doc" rel="alternate" download="805176-</w:t>
      </w:r>
      <w:r>
        <w:rPr>
          <w:sz w:val="32"/>
          <w:szCs w:val="32"/>
        </w:rPr>
        <w:t>逆袭之发了狠的往里撞一个编剧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