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索内在力量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世界的深度</w:t>
      </w:r>
      <w:r>
        <w:rPr>
          <w:sz w:val="32"/>
          <w:szCs w:val="32"/>
        </w:rPr>
        <w:t>&lt;/p&gt;&lt;p&gt;&lt;img src="/static-img/LidNNcOpO8ZJ-hGIwlpneEZHpASmOmvpp2jUw53te7Rq8ZqGhPoQMYNFRD5yiT89.jpg"&gt;&lt;/p&gt;&lt;p&gt;</w:t>
      </w:r>
      <w:r>
        <w:rPr>
          <w:sz w:val="32"/>
          <w:szCs w:val="32"/>
        </w:rPr>
        <w:t>男生越往里越有劲，揭秘内在潜能的觉醒。每个人都拥有无限可能，只是需要找到自己的内在动力。视频中展示了男生的转变，从外表强壮到内心坚韧，这正是我们追求自我提升过程中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zdgX6WY55OQCmnPXgsMH0kZHpASmOmvpp2jUw53te7S7tIYCeIrFT3G6qE3qMlzHsJmzOdZw3dgDMNu3zjCwZJb4-HluYrjBQPkNAeKHrZ3DIP3TjrokcP8WnoNzDt5EZsQpF2lizxErTnu_Qd92C5DxDyHviI8P2cbirq6_wJ58sUPXeZsz9-iBbgg5_kyC.jpg"&gt;&lt;/p&gt;&lt;p&gt;&amp;#34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男生成长的一大步。在不断挑战和克服困难中，他逐渐发现自己的真正潜力。这不仅仅是一个身体上的训练，更是一种精神上的锻炼，让人学会如何面对失败，如何从挫折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的毅力</w:t>
      </w:r>
      <w:r>
        <w:rPr>
          <w:sz w:val="32"/>
          <w:szCs w:val="32"/>
        </w:rPr>
        <w:t>&lt;/p&gt;&lt;p&gt;&lt;img src="/static-img/WHZ9b6olr66KWUhu7ALU0kZHpASmOmvpp2jUw53te7S7tIYCeIrFT3G6qE3qMlzHsJmzOdZw3dgDMNu3zjCwZJb4-HluYrjBQPkNAeKHrZ3DIP3TjrokcP8WnoNzDt5EZsQpF2lizxErTnu_Qd92C5DxDyHviI8P2cbirq6_wJ58sUPXeZsz9-iBbgg5_kyC.jpg"&gt;&lt;/p&gt;&lt;p&gt;&amp;#34;</w:t>
      </w:r>
      <w:r>
        <w:rPr>
          <w:sz w:val="32"/>
          <w:szCs w:val="32"/>
        </w:rPr>
        <w:t>坚持就是胜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名言，在男生的身上得到了完美诠释。他通过一系列艰苦训练，不断地推翻自己的人生边界，每一次努力都是对自我的一次挑战和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与团队合作</w:t>
      </w:r>
      <w:r>
        <w:rPr>
          <w:sz w:val="32"/>
          <w:szCs w:val="32"/>
        </w:rPr>
        <w:t>&lt;/p&gt;&lt;p&gt;&lt;img src="/static-img/wRcv_EqWlHsoK1rkcqhAH0ZHpASmOmvpp2jUw53te7S7tIYCeIrFT3G6qE3qMlzHsJmzOdZw3dgDMNu3zjCwZJb4-HluYrjBQPkNAeKHrZ3DIP3TjrokcP8WnoNzDt5EZsQpF2lizxErTnu_Qd92C5DxDyHviI8P2cbirq6_wJ58sUPXeZsz9-iBbgg5_kyC.jpg"&gt;&lt;/p&gt;&lt;p&gt;</w:t>
      </w:r>
      <w:r>
        <w:rPr>
          <w:sz w:val="32"/>
          <w:szCs w:val="32"/>
        </w:rPr>
        <w:t>在他的旅程中，他遇到了同样追求卓越的人们，他们相互扶持、共同进步。这种团队精神让他明白，无论是面对何种难题，都能找到支持和帮助，这也是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与情感调适</w:t>
      </w:r>
      <w:r>
        <w:rPr>
          <w:sz w:val="32"/>
          <w:szCs w:val="32"/>
        </w:rPr>
        <w:t>&lt;/p&gt;&lt;p&gt;&lt;img src="/static-img/WLQ_tIW-3lojRy6QqCWwBkZHpASmOmvpp2jUw53te7S7tIYCeIrFT3G6qE3qMlzHsJmzOdZw3dgDMNu3zjCwZJb4-HluYrjBQPkNAeKHrZ3DIP3TjrokcP8WnoNzDt5EZsQpF2lizxErTnu_Qd92C5DxDyHviI8P2cbirq6_wJ58sUPXeZsz9-iBbgg5_kyC.jpg"&gt;&lt;/p&gt;&lt;p&gt;</w:t>
      </w:r>
      <w:r>
        <w:rPr>
          <w:sz w:val="32"/>
          <w:szCs w:val="32"/>
        </w:rPr>
        <w:t>随着体能的提升，男生的情感也发生了显著变化。他学会了更好地理解自己，也更加关注身边人的需求。这是一个关于心灵成长、情感调适和人际关系修养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站在新的起点上时，他已经成为了一位完全不同的男人。他清楚地认识到自己的价值所在，也明白了生活中的许多道理，这些都是他经历过“男生越往里越有劲”的旅程后获得的一份宝贵财富。</w:t>
      </w:r>
      <w:r>
        <w:rPr>
          <w:sz w:val="32"/>
          <w:szCs w:val="32"/>
        </w:rPr>
        <w:t>&lt;/p&gt;&lt;p&gt;&lt;a href = "/doc/805593-</w:t>
      </w:r>
      <w:r>
        <w:rPr>
          <w:sz w:val="32"/>
          <w:szCs w:val="32"/>
        </w:rPr>
        <w:t>男生越往里越有劲探索内在力量的奇迹</w:t>
      </w:r>
      <w:r>
        <w:rPr>
          <w:sz w:val="32"/>
          <w:szCs w:val="32"/>
        </w:rPr>
        <w:t>.doc" rel="alternate" download="805593-</w:t>
      </w:r>
      <w:r>
        <w:rPr>
          <w:sz w:val="32"/>
          <w:szCs w:val="32"/>
        </w:rPr>
        <w:t>男生越往里越有劲探索内在力量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