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丝鲁管白色液体我怎么就把洗洁精瓶塞错了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怎么就把洗洁精瓶塞错了呢？一开始，我只是想快速地清理一下厨房的桌面，没想到在忙乱中不经意间，将洗洁精瓶的塞子给拧反了。那个时候，我还以为是小问题，谁知道，这个小疏忽竟然引发了一系列混乱。</w:t>
      </w:r>
      <w:r>
        <w:rPr>
          <w:sz w:val="32"/>
          <w:szCs w:val="32"/>
        </w:rPr>
        <w:t>&lt;/p&gt;&lt;p&gt;&lt;img src="/static-img/Cn0Y8z500-LPIqE94_lv0yYYCrHRGW8A-O6HnMZMnm2eWuwiTGzsxJ4jtL1kqoj6.png"&gt;&lt;/p&gt;&lt;p&gt;</w:t>
      </w:r>
      <w:r>
        <w:rPr>
          <w:sz w:val="32"/>
          <w:szCs w:val="32"/>
        </w:rPr>
        <w:t>黑丝鲁管白色液体，就是指那种黑色的塑料管道里流动的是白色的洗洁精。我记得，当时我正忙着准备晚餐，那些盘子和碗都堆积如山。我决定先用洗洁精来彻底清除所有污渍，然后再进行整理。可惜，由于那根管子的错误使用，现在我的厨房已经变成了一个战场。</w:t>
      </w:r>
      <w:r>
        <w:rPr>
          <w:sz w:val="32"/>
          <w:szCs w:val="32"/>
        </w:rPr>
        <w:t>&lt;/p&gt;&lt;p&gt;</w:t>
      </w:r>
      <w:r>
        <w:rPr>
          <w:sz w:val="32"/>
          <w:szCs w:val="32"/>
        </w:rPr>
        <w:t>水龙头开启的声音仿佛在提醒着我：注意！这不是你想要的结果。当我试图从水龙头上接取一点水来冲去那些残留在桌面的油渍时，却发现水流变得异常浓稠。这是一种典型的“黑丝鲁管白色液体”的效果——原本应该是干净无瑕的水现在却被带有强烈化学气味和泡沫的洗洁精所替代。</w:t>
      </w:r>
      <w:r>
        <w:rPr>
          <w:sz w:val="32"/>
          <w:szCs w:val="32"/>
        </w:rPr>
        <w:t>&lt;/p&gt;&lt;p&gt;&lt;img src="/static-img/yPnzaZijdX6-OYPbiinHsiYYCrHRGW8A-O6HnMZMnm3EYqmSh7m4v2VF5hOzqUuLTbjUVqsKHLJSnwofaANOpdCix7G3HsDkwLWbYIQcPjtUeV-T8grNRiyntZk0giqzss1XI115fXMbWXNeAXmm0K3G-EiWBsJQdDBOc9kXZqNnGU-j9UMaHO7Y0__Swwl0iowy__CBq6V6uuX1ZY7vQg.png"&gt;&lt;/p&gt;&lt;p&gt;</w:t>
      </w:r>
      <w:r>
        <w:rPr>
          <w:sz w:val="32"/>
          <w:szCs w:val="32"/>
        </w:rPr>
        <w:t>由于这个误操作，我不得不停下手中的活儿，用毛巾去擦掉那些不知名来源的泡沫，并尝试用冷水冲淡剩余的一些浓缩剂。但是，每次试图清理都会让整个房间充满刺鼻气味，让人感到恶心。直到最后，我不得不将整个区域隔离起来，以防止这种情况对其他家庭成员造成影响。</w:t>
      </w:r>
      <w:r>
        <w:rPr>
          <w:sz w:val="32"/>
          <w:szCs w:val="32"/>
        </w:rPr>
        <w:t>&lt;/p&gt;&lt;p&gt;</w:t>
      </w:r>
      <w:r>
        <w:rPr>
          <w:sz w:val="32"/>
          <w:szCs w:val="32"/>
        </w:rPr>
        <w:t>回顾这一切，真是让我深刻感受到：“安全第一”，特别是在处理化学品的时候，一点点小疏忽可能会导致巨大的后果。如果能重来一次，或许我会更加谨慎，不仅仅是为了自己的健康，更重要的是保护我们共同生活的地方免受这些潜在危害。</w:t>
      </w:r>
      <w:r>
        <w:rPr>
          <w:sz w:val="32"/>
          <w:szCs w:val="32"/>
        </w:rPr>
        <w:t>&lt;/p&gt;&lt;p&gt;&lt;img src="/static-img/oTmlWNW83gz38RGnZ_IcfyYYCrHRGW8A-O6HnMZMnm3EYqmSh7m4v2VF5hOzqUuLTbjUVqsKHLJSnwofaANOpdCix7G3HsDkwLWbYIQcPjtUeV-T8grNRiyntZk0giqzss1XI115fXMbWXNeAXmm0K3G-EiWBsJQdDBOc9kXZqNnGU-j9UMaHO7Y0__Swwl0iowy__CBq6V6uuX1ZY7vQg.png"&gt;&lt;/p&gt;&lt;p&gt;&lt;a href = "/doc/806652-</w:t>
      </w:r>
      <w:r>
        <w:rPr>
          <w:sz w:val="32"/>
          <w:szCs w:val="32"/>
        </w:rPr>
        <w:t>黑丝鲁管白色液体我怎么就把洗洁精瓶塞错了呢</w:t>
      </w:r>
      <w:r>
        <w:rPr>
          <w:sz w:val="32"/>
          <w:szCs w:val="32"/>
        </w:rPr>
        <w:t>.doc" rel="alternate" download="806652-</w:t>
      </w:r>
      <w:r>
        <w:rPr>
          <w:sz w:val="32"/>
          <w:szCs w:val="32"/>
        </w:rPr>
        <w:t>黑丝鲁管白色液体我怎么就把洗洁精瓶塞错了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