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第一皇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宫廷往往是权力斗争和情感纠葛的舞台。《第一皇妃》的故事，就是这样一段曲折离奇、充满戏剧性的人物生平。</w:t>
      </w:r>
      <w:r>
        <w:rPr>
          <w:sz w:val="32"/>
          <w:szCs w:val="32"/>
        </w:rPr>
        <w:t>&lt;/p&gt;&lt;p&gt;&lt;img src="/static-img/KFCkcRq8I5niOZbodIPLSORReF0uPjlpTYVhs8rnDvzYMv_KFm3QYBFqdLNEJv-4.jpg"&gt;&lt;/p&gt;&lt;p&gt;</w:t>
      </w:r>
      <w:r>
        <w:rPr>
          <w:sz w:val="32"/>
          <w:szCs w:val="32"/>
        </w:rPr>
        <w:t>宫廷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皇妃出身贫寒，但凭借才华横溢和机智过人，她很快就被选中为后来的帝王的情妇。她与帝王之间的感情复杂多变，从最初的相知相爱到最终的悲剧分手，每一步都伴随着宫廷政治的波动。她的存在不仅影响了她个人的命运，也深刻地改变了整个朝堂。</w:t>
      </w:r>
      <w:r>
        <w:rPr>
          <w:sz w:val="32"/>
          <w:szCs w:val="32"/>
        </w:rPr>
        <w:t>&lt;/p&gt;&lt;p&gt;&lt;img src="/static-img/cfI-ScB1HASRD1j8p6m1nuRReF0uPjlpTYVhs8rnDvw9anj3HI2sv59Zx5cOG-gfprIFLhOBHbakYMVZAnAIMMVUe8JZvWk-SyccSdp2MkotgYULIRdkuD7WItetYsqd-6ya9bHFKZsjtNXrCywsXODmdrEY8lcMCDJmrCFWBpKNoLwZ7he59uV63Y8Vqe1s04m8n2napBnrxW15zwlnmQ.jpg"&gt;&lt;/p&gt;&lt;p&gt;</w:t>
      </w:r>
      <w:r>
        <w:rPr>
          <w:sz w:val="32"/>
          <w:szCs w:val="32"/>
        </w:rPr>
        <w:t>权谋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皇妃在宫中的日子里，学会了一种独特的心机和策略。她懂得如何利用自己的魅力和智慧来保护自己，不断地攀升自己的位置，同时也巧妙地避免陷入危险。在这个过程中，她展示出了惊人的勇气和智慧。</w:t>
      </w:r>
      <w:r>
        <w:rPr>
          <w:sz w:val="32"/>
          <w:szCs w:val="32"/>
        </w:rPr>
        <w:t>&lt;/p&gt;&lt;p&gt;&lt;img src="/static-img/62uRx2Og1OxDNFmVIxcXTuRReF0uPjlpTYVhs8rnDvw9anj3HI2sv59Zx5cOG-gfprIFLhOBHbakYMVZAnAIMMVUe8JZvWk-SyccSdp2MkotgYULIRdkuD7WItetYsqd-6ya9bHFKZsjtNXrCywsXODmdrEY8lcMCDJmrCFWBpKNoLwZ7he59uV63Y8Vqe1s04m8n2napBnrxW15zwlnmQ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帝王之间的情感纠葛，让第一皇妃经历了无数次的心痛与欢喜。虽然他们之间有着深厚的情感，但却始终无法逃脱外界对他们关系的地缘政治考量。而这份无法言说的爱意，却成为了她最大的心结，也是她最难以割舍的一份记忆。</w:t>
      </w:r>
      <w:r>
        <w:rPr>
          <w:sz w:val="32"/>
          <w:szCs w:val="32"/>
        </w:rPr>
        <w:t>&lt;/p&gt;&lt;p&gt;&lt;img src="/static-img/j6GgXOpui6mraGb3GIEd3-RReF0uPjlpTYVhs8rnDvw9anj3HI2sv59Zx5cOG-gfprIFLhOBHbakYMVZAnAIMMVUe8JZvWk-SyccSdp2MkotgYULIRdkuD7WItetYsqd-6ya9bHFKZsjtNXrCywsXODmdrEY8lcMCDJmrCFWBpKNoLwZ7he59uV63Y8Vqe1s04m8n2napBnrxW15zwlnmQ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追逐中，有时候忠诚变得异常重要，而有时候背叛则成了生存唯一的手段。第一皇妃在面对各种选择时，展现出了坚定的决心以及对忠义的执着追求。然而，在这样的环境下，即使是最坚定的人也可能会遇到选择时必须做出的艰难抉择。</w:t>
      </w:r>
      <w:r>
        <w:rPr>
          <w:sz w:val="32"/>
          <w:szCs w:val="32"/>
        </w:rPr>
        <w:t>&lt;/p&gt;&lt;p&gt;&lt;img src="/static-img/rOXFgvbFxlvdXUgS9a-J6uRReF0uPjlpTYVhs8rnDvw9anj3HI2sv59Zx5cOG-gfprIFLhOBHbakYMVZAnAIMMVUe8JZvWk-SyccSdp2MkotgYULIRdkuD7WItetYsqd-6ya9bHFKZsjtNXrCywsXODmdrEY8lcMCDJmrCFWBpKNoLwZ7he59uV63Y8Vqe1s04m8n2napBnrxW15zwlnmQ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处宫墙内外，她每一次行动都牵涉到了千军万马般的人群，这些人或许各自有不同的目的，但共同点只有一个——她们都是那个时代不可或缺的一部分。在这样的背景下，第一皇妃的小小生命，被推向了前所未有的高峰，并且跌落到了谷底，这样的起伏让人不禁思考命运对于个人生活轨迹所扮演的大幕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皇妃》的故事，如同一幅精美细腻的大画卷，它记录了一个时代人们如何通过自身力量去应对困境，最终留下的足迹。这不是关于胜利者的传说，而是关于那些默默付出的普通人，他们用实际行动书写了一段又一段传奇史诗。而这些传奇，就像流星一般闪耀，然后消逝于时间长河之中，只留下淡淡香气作为回忆。</w:t>
      </w:r>
      <w:r>
        <w:rPr>
          <w:sz w:val="32"/>
          <w:szCs w:val="32"/>
        </w:rPr>
        <w:t>&lt;/p&gt;&lt;p&gt;&lt;a href = "/doc/807124-</w:t>
      </w:r>
      <w:r>
        <w:rPr>
          <w:sz w:val="32"/>
          <w:szCs w:val="32"/>
        </w:rPr>
        <w:t>宫廷风云第一皇妃的故事</w:t>
      </w:r>
      <w:r>
        <w:rPr>
          <w:sz w:val="32"/>
          <w:szCs w:val="32"/>
        </w:rPr>
        <w:t>.doc" rel="alternate" download="807124-</w:t>
      </w:r>
      <w:r>
        <w:rPr>
          <w:sz w:val="32"/>
          <w:szCs w:val="32"/>
        </w:rPr>
        <w:t>宫廷风云第一皇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