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头母猪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头母猪。它的名字叫做“阿婆”，因为它总是像个老太太一样温和而可爱。每当天气晴好，阳光透过树梢洒在泥土上，我都会去看望她。</w:t>
      </w:r>
      <w:r>
        <w:rPr>
          <w:sz w:val="32"/>
          <w:szCs w:val="32"/>
        </w:rPr>
        <w:t>&lt;/p&gt;&lt;p&gt;&lt;img src="/static-img/fWFSbhl0e68fKqw_KgEH6ZOWoYC80W2q-qE7kqb3oz26oShHHONMHu-S3EXdP4rX.png"&gt;&lt;/p&gt;&lt;p&gt;</w:t>
      </w:r>
      <w:r>
        <w:rPr>
          <w:sz w:val="32"/>
          <w:szCs w:val="32"/>
        </w:rPr>
        <w:t>阿婆总是躺在她的草地上，享受着温暖的阳光。我会坐在旁边，与她一起沉浸于宁静的午后。我喜欢听她吃东西的声音，那是一种低沉而满足的咀嚼声，就像是老人家回味儿时美好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会给阿婆讲故事。她不会说话，但从她的眼神中，我可以感受到她的兴趣。她似乎特别喜欢那些关于自然、生长和季节变化的话题。也许，是因为它们都是她生活的一部分，也是我生命中的重要组成部分。</w:t>
      </w:r>
      <w:r>
        <w:rPr>
          <w:sz w:val="32"/>
          <w:szCs w:val="32"/>
        </w:rPr>
        <w:t>&lt;/p&gt;&lt;p&gt;&lt;img src="/static-img/z6cJfFiEZxE5rH_MZj3xUJOWoYC80W2q-qE7kqb3oz2nfzu82hP0Vbs3DuYETz6_nZs0vEJXbfDlWuID5oTlxtSgw1lqgXhsiRAJpl3kUmZCtWAjb04w75696LsJR__DJP36G_gdQz6wyeGLybAzNnTZ7GapYC0bGwP_0QgFYg5LaOt5o8kjzN6mrwaykcgtEOfkM3DpWgGEN6C5RwHUVC9VG44jX4U-zfw6r1TXEoM.jpg"&gt;&lt;/p&gt;&lt;p&gt;</w:t>
      </w:r>
      <w:r>
        <w:rPr>
          <w:sz w:val="32"/>
          <w:szCs w:val="32"/>
        </w:rPr>
        <w:t>有一次，我决定带我的小朋友们去见识一下农村生活，他们都对这只母猪充满好奇。当我们走进后院的时候，小朋友们惊讶地看着那只大大的动物。我告诉他们，这就是我们的阿婆，它负责为我们提供鲜奶和肉类，让我们能吃到新鲜出炉的面包和饼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围着阿婆团团转，轻轻抚摸她的毛发，他们脸上露出了开心而纯真的笑容。这一刻，我明白了，我们与自然之间建立起来的情感联系，比任何物质上的利益更为宝贵。就像我与阿婆之间的情谊，她虽然不能用言语来表达，却以一种简单而深刻的方式存在于我的生活之中。</w:t>
      </w:r>
      <w:r>
        <w:rPr>
          <w:sz w:val="32"/>
          <w:szCs w:val="32"/>
        </w:rPr>
        <w:t>&lt;/p&gt;&lt;p&gt;&lt;img src="/static-img/JTniagccudAkc0YoQ-iMnZOWoYC80W2q-qE7kqb3oz2nfzu82hP0Vbs3DuYETz6_nZs0vEJXbfDlWuID5oTlxtSgw1lqgXhsiRAJpl3kUmZCtWAjb04w75696LsJR__DJP36G_gdQz6wyeGLybAzNnTZ7GapYC0bGwP_0QgFYg5LaOt5o8kjzN6mrwaykcgtEOfkM3DpWgGEN6C5RwHUVC9VG44jX4U-zfw6r1TXEoM.png"&gt;&lt;/p&gt;&lt;p&gt;</w:t>
      </w:r>
      <w:r>
        <w:rPr>
          <w:sz w:val="32"/>
          <w:szCs w:val="32"/>
        </w:rPr>
        <w:t>随着时间的流逝，我的孩子们越来越大，他们不再经常陪我去看望阿婆。但每当他们回家时，都会问起这个讨论点——那个温柔的大型动物，还在吗？还健康吗？我微笑着回答说：“当然啦，它依然活跃着，就像你小时候那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有一天没有了这个地方，没有了这头母亲般的小猪，那么一切都将失去了意义。而现在，每一次站在那里，看着那头黑白相间的小猪，只要它还能让我感到安全、安慰，那么这一切，就是最好的开始。</w:t>
      </w:r>
      <w:r>
        <w:rPr>
          <w:sz w:val="32"/>
          <w:szCs w:val="32"/>
        </w:rPr>
        <w:t>&lt;/p&gt;&lt;p&gt;&lt;img src="/static-img/4tlR9yEP83i0CiSWydblO5OWoYC80W2q-qE7kqb3oz2nfzu82hP0Vbs3DuYETz6_nZs0vEJXbfDlWuID5oTlxtSgw1lqgXhsiRAJpl3kUmZCtWAjb04w75696LsJR__DJP36G_gdQz6wyeGLybAzNnTZ7GapYC0bGwP_0QgFYg5LaOt5o8kjzN6mrwaykcgtEOfkM3DpWgGEN6C5RwHUVC9VG44jX4U-zfw6r1TXEoM.jpg"&gt;&lt;/p&gt;&lt;p&gt;&lt;a href = "/doc/807331-</w:t>
      </w:r>
      <w:r>
        <w:rPr>
          <w:sz w:val="32"/>
          <w:szCs w:val="32"/>
        </w:rPr>
        <w:t>一头母猪我的故事</w:t>
      </w:r>
      <w:r>
        <w:rPr>
          <w:sz w:val="32"/>
          <w:szCs w:val="32"/>
        </w:rPr>
        <w:t>.doc" rel="alternate" download="807331-</w:t>
      </w:r>
      <w:r>
        <w:rPr>
          <w:sz w:val="32"/>
          <w:szCs w:val="32"/>
        </w:rPr>
        <w:t>一头母猪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