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素纱中的小宫女穿越时空的织梦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素纱不仅是一种常见的面料，它也承载着一段段历史故事。其中，小宫女与素纱的故事尤为引人入胜。她们在皇宫中起居作息，生活在繁复而严肃的规矩之中，但他们的心灵却是自由和温暖的。</w:t>
      </w:r>
      <w:r>
        <w:rPr>
          <w:sz w:val="32"/>
          <w:szCs w:val="32"/>
        </w:rPr>
        <w:t>&lt;/p&gt;&lt;p&gt;&lt;img src="/static-img/UUtxxiR98gK-jXXawOQEGy5fW4vVa96Tlq_DaFGtKDuw9SyRhliPiUsNtyjXTNi0.jpg"&gt;&lt;/p&gt;&lt;p&gt;</w:t>
      </w:r>
      <w:r>
        <w:rPr>
          <w:sz w:val="32"/>
          <w:szCs w:val="32"/>
        </w:rPr>
        <w:t>素纱与小宫女之间的情感纽带</w:t>
      </w:r>
      <w:r>
        <w:rPr>
          <w:sz w:val="32"/>
          <w:szCs w:val="32"/>
        </w:rPr>
        <w:t>&lt;/p&gt;&lt;p&gt;</w:t>
      </w:r>
      <w:r>
        <w:rPr>
          <w:sz w:val="32"/>
          <w:szCs w:val="32"/>
        </w:rPr>
        <w:t>素纱，是皇家御用的纯净无瑕的丝绸。在那个时代，只有最高贵的人才能穿着这样的衣服，而小宫女们就是那些能够触摸到这些珍贵物品的人。每当她们缝制或修补这些衣物时，都会对它们充满敬畏之心，这种情感使得她们与素纱之间形成了一种深厚的情感联系。</w:t>
      </w:r>
      <w:r>
        <w:rPr>
          <w:sz w:val="32"/>
          <w:szCs w:val="32"/>
        </w:rPr>
        <w:t>&lt;/p&gt;&lt;p&gt;&lt;img src="/static-img/DvxVhG40w87AZeJUaRJ9Qi5fW4vVa96Tlq_DaFGtKDtC9F8EBYXQ-0lk9WtYDbz67MsNeXftAn76VzdQPRZjppUSorFIMtm75GODxyye8CDizu7543SXLe0qwbcRmIPYC_997AizyteGsoDou9i5JZ0O6ghbfMNYQzROjRnU9mnf2RFqd9yjhkbya5sqmV28gZfXJFWzvaGhl1WDX3OCiA.jpg"&gt;&lt;/p&gt;&lt;p&gt;</w:t>
      </w:r>
      <w:r>
        <w:rPr>
          <w:sz w:val="32"/>
          <w:szCs w:val="32"/>
        </w:rPr>
        <w:t>小宫女如何利用素纱进行创意表达</w:t>
      </w:r>
      <w:r>
        <w:rPr>
          <w:sz w:val="32"/>
          <w:szCs w:val="32"/>
        </w:rPr>
        <w:t>&lt;/p&gt;&lt;p&gt;</w:t>
      </w:r>
      <w:r>
        <w:rPr>
          <w:sz w:val="32"/>
          <w:szCs w:val="32"/>
        </w:rPr>
        <w:t>在日常生活中，小宫女们并不只是简单地完成自己的工作，更重要的是，他们用自己的智慧和勇气去创造出属于自己的世界。在这过程中，他们往往会将自己对自然界、人类关系以及个人情感的一些理解转化为服饰设计。这就像是一场文化艺术的大师级展览，每一件作品都蕴含了作者独特的情感和视角。</w:t>
      </w:r>
      <w:r>
        <w:rPr>
          <w:sz w:val="32"/>
          <w:szCs w:val="32"/>
        </w:rPr>
        <w:t>&lt;/p&gt;&lt;p&gt;&lt;img src="/static-img/Zqjyzhp2GL4mgdm-XuEaUC5fW4vVa96Tlq_DaFGtKDtC9F8EBYXQ-0lk9WtYDbz67MsNeXftAn76VzdQPRZjppUSorFIMtm75GODxyye8CDizu7543SXLe0qwbcRmIPYC_997AizyteGsoDou9i5JZ0O6ghbfMNYQzROjRnU9mnf2RFqd9yjhkbya5sqmV28gZfXJFWzvaGhl1WDX3OCiA.jpg"&gt;&lt;/p&gt;&lt;p&gt;</w:t>
      </w:r>
      <w:r>
        <w:rPr>
          <w:sz w:val="32"/>
          <w:szCs w:val="32"/>
        </w:rPr>
        <w:t>素 纯无瑕 的色彩与质地</w:t>
      </w:r>
      <w:r>
        <w:rPr>
          <w:sz w:val="32"/>
          <w:szCs w:val="32"/>
        </w:rPr>
        <w:t>&lt;/p&gt;&lt;p&gt;</w:t>
      </w:r>
      <w:r>
        <w:rPr>
          <w:sz w:val="32"/>
          <w:szCs w:val="32"/>
        </w:rPr>
        <w:t>素 纯无瑕 的色彩柔美细腻，如同天然花卉般多变，有时候透露出淡淡忧郁，有时候又显得生动活泼。而它所具备的地毯质地则给人一种既温暖又坚韧不拔的感觉。这种质地让人们联想到古老传统的手工艺，以及那些细节上的精致处理，这正是小宫女们通过不断完善自我来体现出的专业精神。</w:t>
      </w:r>
      <w:r>
        <w:rPr>
          <w:sz w:val="32"/>
          <w:szCs w:val="32"/>
        </w:rPr>
        <w:t>&lt;/p&gt;&lt;p&gt;&lt;img src="/static-img/UJWBonU731A5TZbqpA8DeS5fW4vVa96Tlq_DaFGtKDtC9F8EBYXQ-0lk9WtYDbz67MsNeXftAn76VzdQPRZjppUSorFIMtm75GODxyye8CDizu7543SXLe0qwbcRmIPYC_997AizyteGsoDou9i5JZ0O6ghbfMNYQzROjRnU9mnf2RFqd9yjhkbya5sqmV28gZfXJFWzvaGhl1WDX3OCiA.jpg"&gt;&lt;/p&gt;&lt;p&gt;</w:t>
      </w:r>
      <w:r>
        <w:rPr>
          <w:sz w:val="32"/>
          <w:szCs w:val="32"/>
        </w:rPr>
        <w:t>小宫 女 与 时尚潮流 的互动</w:t>
      </w:r>
      <w:r>
        <w:rPr>
          <w:sz w:val="32"/>
          <w:szCs w:val="32"/>
        </w:rPr>
        <w:t>&lt;/p&gt;&lt;p&gt;</w:t>
      </w:r>
      <w:r>
        <w:rPr>
          <w:sz w:val="32"/>
          <w:szCs w:val="32"/>
        </w:rPr>
        <w:t>古代的小宮女們對於時尚潮流也是非常敏銳與開放，她們會根據當下的政治、社會狀況來選擇適合自身身份但又能體現個性的一種服飾風格。她們以此為基礎，不斷創新，以實際行動來影響甚至領導時尚潮流，這種能力讓她們成為了時代背景下不可或缺的一部分。</w:t>
      </w:r>
      <w:r>
        <w:rPr>
          <w:sz w:val="32"/>
          <w:szCs w:val="32"/>
        </w:rPr>
        <w:t>&lt;/p&gt;&lt;p&gt;&lt;img src="/static-img/4WOXcfr3eGzL8FvR_dpqGi5fW4vVa96Tlq_DaFGtKDtC9F8EBYXQ-0lk9WtYDbz67MsNeXftAn76VzdQPRZjppUSorFIMtm75GODxyye8CDizu7543SXLe0qwbcRmIPYC_997AizyteGsoDou9i5JZ0O6ghbfMNYQzROjRnU9mnf2RFqd9yjhkbya5sqmV28gZfXJFWzvaGhl1WDX3OCiA.jpg"&gt;&lt;/p&gt;&lt;p&gt;</w:t>
      </w:r>
      <w:r>
        <w:rPr>
          <w:sz w:val="32"/>
          <w:szCs w:val="32"/>
        </w:rPr>
        <w:t>小宮 女 对于历史记忆保存作用</w:t>
      </w:r>
      <w:r>
        <w:rPr>
          <w:sz w:val="32"/>
          <w:szCs w:val="32"/>
        </w:rPr>
        <w:t>&lt;/p&gt;&lt;p&gt;</w:t>
      </w:r>
      <w:r>
        <w:rPr>
          <w:sz w:val="32"/>
          <w:szCs w:val="32"/>
        </w:rPr>
        <w:t>通过时间长河，小宮女人留下的痕迹已经成为我们了解古代社会的一个窗口。每一次她们的手指触碰到那抹抹颜色的丝线，每一次她们轻轻吹干刚刚洗好的丝织品，都凝聚了当时整个社会风貌和文化氛围。她的存在，虽然看似平凡，却成为了连接过去与未来的桥梁，为后世提供了宝贵的历史资料，让我们可以更好地理解那个年代的小宮女人所处的地位及其意义。</w:t>
      </w:r>
      <w:r>
        <w:rPr>
          <w:sz w:val="32"/>
          <w:szCs w:val="32"/>
        </w:rPr>
        <w:t>&lt;/p&gt;&lt;p&gt;</w:t>
      </w:r>
      <w:r>
        <w:rPr>
          <w:sz w:val="32"/>
          <w:szCs w:val="32"/>
        </w:rPr>
        <w:t>小 宮 女 与 当代社会价值认知</w:t>
      </w:r>
      <w:r>
        <w:rPr>
          <w:sz w:val="32"/>
          <w:szCs w:val="32"/>
        </w:rPr>
        <w:t>&lt;/p&gt;&lt;p&gt;</w:t>
      </w:r>
      <w:r>
        <w:rPr>
          <w:sz w:val="32"/>
          <w:szCs w:val="32"/>
        </w:rPr>
        <w:t>在现代社会，我们对于传统文化尤其关注其内涵价值，而非形式本身。这意味着我们需要从不同的角度去重新认识那些曾经被忽视的小宮女人，她们作为一个群体，不仅仅是在皇室里扮演角色，更是文化传承者、艺术家的延伸。在这个过程中，我们可以从她的身上找到新的启发，从而推动文明进步，为现代社会注入更多积极向上的力量。</w:t>
      </w:r>
      <w:r>
        <w:rPr>
          <w:sz w:val="32"/>
          <w:szCs w:val="32"/>
        </w:rPr>
        <w:t>&lt;/p&gt;&lt;p&gt;&lt;a href = "/doc/807520-</w:t>
      </w:r>
      <w:r>
        <w:rPr>
          <w:sz w:val="32"/>
          <w:szCs w:val="32"/>
        </w:rPr>
        <w:t>素纱中的小宫女穿越时空的织梦者</w:t>
      </w:r>
      <w:r>
        <w:rPr>
          <w:sz w:val="32"/>
          <w:szCs w:val="32"/>
        </w:rPr>
        <w:t>.doc" rel="alternate" download="807520-</w:t>
      </w:r>
      <w:r>
        <w:rPr>
          <w:sz w:val="32"/>
          <w:szCs w:val="32"/>
        </w:rPr>
        <w:t>素纱中的小宫女穿越时空的织梦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