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浪漫爱情故事无限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爱情？</w:t>
      </w:r>
      <w:r>
        <w:rPr>
          <w:sz w:val="32"/>
          <w:szCs w:val="32"/>
        </w:rPr>
        <w:t>&lt;/p&gt;&lt;p&gt;&lt;img src="/static-img/lgFKV68FMXLuXtuaaEcIV6sUKTnZyH01tdaK_4tAALlaxV7YJO64BRXXtuFLwCx3.jpg"&gt;&lt;/p&gt;&lt;p&gt;</w:t>
      </w:r>
      <w:r>
        <w:rPr>
          <w:sz w:val="32"/>
          <w:szCs w:val="32"/>
        </w:rPr>
        <w:t>在这个快节奏、繁忙的世界里，我们都渴望找回那份简单而纯粹的情感联系。他的礼物小说免费阅读，就像是一个温柔的港湾，提供了一个逃离现实、沉浸于浪漫爱情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lpfvbu1zwibIQH8Qp9Ek_qsUKTnZyH01tdaK_4tAALlSVlXiGToMTjqvVxsPXNTClICTS4ouYIIikTGJhjaxvJM7qn6kZ5v0_fGlZFSqV-tM0NNa6a75CN3LZly3s7tw.jpg"&gt;&lt;/p&gt;&lt;p&gt;</w:t>
      </w:r>
      <w:r>
        <w:rPr>
          <w:sz w:val="32"/>
          <w:szCs w:val="32"/>
        </w:rPr>
        <w:t>打开你的手机或电脑，访问他的礼物小说免费阅读平台。这里汇聚了来自世界各地的作家，他们用自己的笔触勾勒出一幅幅美丽的人生画卷。你可以根据自己的喜好选择不同的类别，从轻松幽默到深情动人，再到悬疑刺激，每种风格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那些令人心动的人物</w:t>
      </w:r>
      <w:r>
        <w:rPr>
          <w:sz w:val="32"/>
          <w:szCs w:val="32"/>
        </w:rPr>
        <w:t>&lt;/p&gt;&lt;p&gt;&lt;img src="/static-img/CL0XIzWIrH2ilvPAvpfpwKsUKTnZyH01tdaK_4tAALlSVlXiGToMTjqvVxsPXNTClICTS4ouYIIikTGJhjaxvJM7qn6kZ5v0_fGlZFSqV-tM0NNa6a75CN3LZly3s7tw.jpg"&gt;&lt;/p&gt;&lt;p&gt;</w:t>
      </w:r>
      <w:r>
        <w:rPr>
          <w:sz w:val="32"/>
          <w:szCs w:val="32"/>
        </w:rPr>
        <w:t>每个人的生活都是独一无二的，他的礼物小说中的角色也是如此。他们可能是勇敢的小镇女孩，或许是成功商界精英；也可能是一位温文尔雅的情圣，或许是一位机智过人的侦探。在这些人物身上，你可以看到自己，也能从他们身上学到生活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故事走向幸福终点</w:t>
      </w:r>
      <w:r>
        <w:rPr>
          <w:sz w:val="32"/>
          <w:szCs w:val="32"/>
        </w:rPr>
        <w:t>&lt;/p&gt;&lt;p&gt;&lt;img src="/static-img/Mt_JKisfUJ8ZkMgbdx7iAqsUKTnZyH01tdaK_4tAALlSVlXiGToMTjqvVxsPXNTClICTS4ouYIIikTGJhjaxvJM7qn6kZ5v0_fGlZFSqV-tM0NNa6a75CN3LZly3s7tw.jpg"&gt;&lt;/p&gt;&lt;p&gt;</w:t>
      </w:r>
      <w:r>
        <w:rPr>
          <w:sz w:val="32"/>
          <w:szCs w:val="32"/>
        </w:rPr>
        <w:t>进入他人生的剧本，一切似乎都在掌控之中。你会发现自己被吸引去关注某些角落，那里的光影跳跃着，是不是有什么秘密隐藏着呢？随着篇章逐渐展开，你将不由自主地跟随主人公走向幸福和成长，这种感觉就像是梦境一般真实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，让爱情更丰富</w:t>
      </w:r>
      <w:r>
        <w:rPr>
          <w:sz w:val="32"/>
          <w:szCs w:val="32"/>
        </w:rPr>
        <w:t>&lt;/p&gt;&lt;p&gt;&lt;img src="/static-img/1cQp2U7XkUuwYVyFQL3NmasUKTnZyH01tdaK_4tAALlSVlXiGToMTjqvVxsPXNTClICTS4ouYIIikTGJhjaxvJM7qn6kZ5v0_fGlZFSqV-tM0NNa6a75CN3LZly3s7tw.jpg"&gt;&lt;/p&gt;&lt;p&gt;</w:t>
      </w:r>
      <w:r>
        <w:rPr>
          <w:sz w:val="32"/>
          <w:szCs w:val="32"/>
        </w:rPr>
        <w:t>当你沉浸其中时，不妨邀请朋友一起加入。他们可能会带来全新的视角，也许还能发现一些你之前忽略掉的问题。而通过分享和讨论，这份经历变得更加丰富多彩。这正如他人生的告白，每一次交流，都能够让我们更深入地理解彼此，也更好地理解自己所在的地球上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这次穿越时，我们会意识到那些看似遥不可及的心灵连接其实就在身边，只要我们愿意去寻找和维护。当下再次踏上现实世界的小路，你会带着满满的心思，与周围的人建立起更加真诚和牢固的情感纽带。他们给我们的启示很简单：生命中的每一刻都是赠予，珍惜每一个小确幸吧，因为它们构成了真正意义上的“礼物”。</w:t>
      </w:r>
      <w:r>
        <w:rPr>
          <w:sz w:val="32"/>
          <w:szCs w:val="32"/>
        </w:rPr>
        <w:t>&lt;/p&gt;&lt;p&gt;&lt;a href = "/doc/808281-</w:t>
      </w:r>
      <w:r>
        <w:rPr>
          <w:sz w:val="32"/>
          <w:szCs w:val="32"/>
        </w:rPr>
        <w:t>他的礼物小说免费阅读浪漫爱情故事无限章节</w:t>
      </w:r>
      <w:r>
        <w:rPr>
          <w:sz w:val="32"/>
          <w:szCs w:val="32"/>
        </w:rPr>
        <w:t>.doc" rel="alternate" download="808281-</w:t>
      </w:r>
      <w:r>
        <w:rPr>
          <w:sz w:val="32"/>
          <w:szCs w:val="32"/>
        </w:rPr>
        <w:t>他的礼物小说免费阅读浪漫爱情故事无限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