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情感纠缠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情感纠葛，它既温柔又残酷，就像一首永远无法完结的歌曲。这种情感，我们称之为“肖想”，它让人心动，却又难以言表。</w:t>
      </w:r>
      <w:r>
        <w:rPr>
          <w:sz w:val="32"/>
          <w:szCs w:val="32"/>
        </w:rPr>
        <w:t>&lt;/p&gt;&lt;p&gt;&lt;img src="/static-img/9nHC2SlDngSjTEuPW1CxA1dmI_A0QPlcybCCxzd_K5ly5WqTtsmt87EH07OwAOa9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往往是无意识间对某人的深刻印象，这种印象可能来源于眼神、笑容或是某个特定的瞬间。当这种印象被内化，转变成对那个人深深的关注和期待时，便产生了“肖想”。这种心理状态，让我们开始追求那个不曾拥有过的人，而他们也许从未意识到我们的存在。</w:t>
      </w:r>
      <w:r>
        <w:rPr>
          <w:sz w:val="32"/>
          <w:szCs w:val="32"/>
        </w:rPr>
        <w:t>&lt;/p&gt;&lt;p&gt;&lt;img src="/static-img/sOxiRqxezhguUjRrg7bji1dmI_A0QPlcybCCxzd_K5n9aTi3XjT43i-vyE1T1yesyGgO8oE4aIhaUSeBILpNew.jpg"&gt;&lt;/p&gt;&lt;p&gt;</w:t>
      </w:r>
      <w:r>
        <w:rPr>
          <w:sz w:val="32"/>
          <w:szCs w:val="32"/>
        </w:rPr>
        <w:t>深渊般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肖想”逐渐演变成一种强烈的情愫。每一次想到对方，心里都会涌现出无法言喻的疼痛与快乐。这份感情如同深渊一般，无底而且充满了未知，每一次探寻都带来不同的发现，但最终却总是回到空虚和孤独中。</w:t>
      </w:r>
      <w:r>
        <w:rPr>
          <w:sz w:val="32"/>
          <w:szCs w:val="32"/>
        </w:rPr>
        <w:t>&lt;/p&gt;&lt;p&gt;&lt;img src="/static-img/EoDHB_ORueix3HGUA-RBOldmI_A0QPlcybCCxzd_K5n9aTi3XjT43i-vyE1T1yesyGgO8oE4aIhaUSeBILpNew.jpg"&gt;&lt;/p&gt;&lt;p&gt;</w:t>
      </w:r>
      <w:r>
        <w:rPr>
          <w:sz w:val="32"/>
          <w:szCs w:val="32"/>
        </w:rPr>
        <w:t>隐秘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肖想”并不是公开宣告，而是一种隐秘的心事。人们可能会通过社交媒体上的点赞、评论或私信来向对方传达自己的感觉。但即便如此，这份暗示也常常被误解或者忽略，只留下单方面的情感投资者在空旷的心灵地图上画圈圈。</w:t>
      </w:r>
      <w:r>
        <w:rPr>
          <w:sz w:val="32"/>
          <w:szCs w:val="32"/>
        </w:rPr>
        <w:t>&lt;/p&gt;&lt;p&gt;&lt;img src="/static-img/4h6CcfzJgFjrGbrtyBH87ldmI_A0QPlcybCCxzd_K5n9aTi3XjT43i-vyE1T1yesyGgO8oE4aIhaUSeBILpNew.jpg"&gt;&lt;/p&gt;&lt;p&gt;</w:t>
      </w:r>
      <w:r>
        <w:rPr>
          <w:sz w:val="32"/>
          <w:szCs w:val="32"/>
        </w:rPr>
        <w:t>不可抗力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不可抗力的吸引力，使得那些已经超越“肖想”的人仍然无法完全摆脱过去。在他们心中，那些旧日的情绪如同磁石一样，对方成了不可抵挡的一部分，即使两人再没有任何联系，那份记忆依旧牢牢地镌刻在心头，不愿意消逝。</w:t>
      </w:r>
      <w:r>
        <w:rPr>
          <w:sz w:val="32"/>
          <w:szCs w:val="32"/>
        </w:rPr>
        <w:t>&lt;/p&gt;&lt;p&gt;&lt;img src="/static-img/-pVudjMa2lIKEU99K2rxLVdmI_A0QPlcybCCxzd_K5n9aTi3XjT43i-vyE1T1yesyGgO8oE4aIhaUSeBILpNew.png"&gt;&lt;/p&gt;&lt;p&gt;</w:t>
      </w:r>
      <w:r>
        <w:rPr>
          <w:sz w:val="32"/>
          <w:szCs w:val="32"/>
        </w:rPr>
        <w:t>情绪波动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“肖想”的时候，我们经常会发现自己陷入情绪波动之中。这不仅仅是一种对于过去所付出的爱恋，也是一个关于自我的反思过程。我们试图理解为什么会对某个人产生如此强烈的情感，以及这是否真的值得我们去投入那么多精力和时间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若何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肖想”似乎就像是命运安排给我们的一个谜题。而解开这个谜题需要的是勇气和智慧。当我们真正面对自己的情感真相时，或许能够找到答案——是继续前行，还是静下心来接受这一段缘分若何解？无论选择如何，都将成为生活的一部分，将影响着我们的未来走向。</w:t>
      </w:r>
      <w:r>
        <w:rPr>
          <w:sz w:val="32"/>
          <w:szCs w:val="32"/>
        </w:rPr>
        <w:t>&lt;/p&gt;&lt;p&gt;&lt;a href = "/doc/808405-</w:t>
      </w:r>
      <w:r>
        <w:rPr>
          <w:sz w:val="32"/>
          <w:szCs w:val="32"/>
        </w:rPr>
        <w:t>肖想你许久情感纠缠的回声</w:t>
      </w:r>
      <w:r>
        <w:rPr>
          <w:sz w:val="32"/>
          <w:szCs w:val="32"/>
        </w:rPr>
        <w:t>.doc" rel="alternate" download="808405-</w:t>
      </w:r>
      <w:r>
        <w:rPr>
          <w:sz w:val="32"/>
          <w:szCs w:val="32"/>
        </w:rPr>
        <w:t>肖想你许久情感纠缠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