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开启一段新的旅程——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。这个想法仿佛从天而降，脑海中突然浮现出一片未知的世界，那里充满了魔法、神秘的生物和无尽的探索。</w:t>
      </w:r>
      <w:r>
        <w:rPr>
          <w:sz w:val="32"/>
          <w:szCs w:val="32"/>
        </w:rPr>
        <w:t>&lt;/p&gt;&lt;p&gt;&lt;img src="/static-img/XSOH0O4J25VaB8lO18DaS0xX3RMtYf0q6UH2skN-FBzeMbyHtBVoTy3w1PfANpHA.jpg"&gt;&lt;/p&gt;&lt;p&gt;</w:t>
      </w:r>
      <w:r>
        <w:rPr>
          <w:sz w:val="32"/>
          <w:szCs w:val="32"/>
        </w:rPr>
        <w:t>我踏上了这条路，心中充满期待和好奇。我知道，这将是一场与众不同的冒险，因为这里不仅是简单地收集资源或打怪，更重要的是要找到那个隐藏在最深处的秘密。每一步都可能是通往成功的一步，但也可能是一个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了解这个世界。我开始阅读那些散落在图书馆中的古老文本，它们讲述了关于这个世界的历史、文化以及各种各样的技术。而这些知识，不仅能帮助我更好地理解这个世界，还能让我在面对困难时有所依据。</w:t>
      </w:r>
      <w:r>
        <w:rPr>
          <w:sz w:val="32"/>
          <w:szCs w:val="32"/>
        </w:rPr>
        <w:t>&lt;/p&gt;&lt;p&gt;&lt;img src="/static-img/_TGw7-KtjCUeDlTA-mlFW0xX3RMtYf0q6UH2skN-FBxDKAfWuAVParBsqygb7BmiUJ1UF3M-pWTa4ejpQiCZnto415-xgQyd0pPWyump3He7qNxlnTC8YegEw8tJ8WdaMnoif1BQjKS6_z21Uyt02w.jpg"&gt;&lt;/p&gt;&lt;p&gt;</w:t>
      </w:r>
      <w:r>
        <w:rPr>
          <w:sz w:val="32"/>
          <w:szCs w:val="32"/>
        </w:rPr>
        <w:t>随着时间的推移，我逐渐掌握了一些基本技能，比如如何合成武器和防具，以及如何制造药水来治疗伤口。这一切都是通过实验和尝试得来的，每一次失败都让我更加坚定自己的决心，要找到那个隐藏于核心之下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轻松。每当夜幕降临，我都会遇到强大的敌人，它们似乎总是在等待着我的到来。在这种情况下，只有智慧才能成为力量。我学会了观察它们的行为模式，从而制定出更好的战术。不断的地练习使我变得越来越强大，而胜利则是我前进道路上的激励。</w:t>
      </w:r>
      <w:r>
        <w:rPr>
          <w:sz w:val="32"/>
          <w:szCs w:val="32"/>
        </w:rPr>
        <w:t>&lt;/p&gt;&lt;p&gt;&lt;img src="/static-img/TotdBA-mow0JF0ACKk7EVkxX3RMtYf0q6UH2skN-FBxDKAfWuAVParBsqygb7BmiUJ1UF3M-pWTa4ejpQiCZnto415-xgQyd0pPWyump3He7qNxlnTC8YegEw8tJ8WdaMnoif1BQjKS6_z21Uyt02w.jpg"&gt;&lt;/p&gt;&lt;p&gt;</w:t>
      </w:r>
      <w:r>
        <w:rPr>
          <w:sz w:val="32"/>
          <w:szCs w:val="32"/>
        </w:rPr>
        <w:t>终于，在经过数月艰苦探索之后，我找到了那座传说中的笔趣阁。这是一座宏伟的大型建筑，它内部藏有许多珍贵且稀有的物品。每走一步，都感觉自己离目标越来越近，最终，当我打开最后一个锁眼的时候，一股耀眼夺目的光芒照亮了整个空间，那就是宝藏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装饰华丽，有着各种各样奇异的事物，而最中心的地方放置着一块巨大的石碑上刻着：“致敬所有勇敢的心灵。”这是对所有曾经踏入过此地的人们的一种纪念，也是对即将加入我们大家庭的人的一个挑战。</w:t>
      </w:r>
      <w:r>
        <w:rPr>
          <w:sz w:val="32"/>
          <w:szCs w:val="32"/>
        </w:rPr>
        <w:t>&lt;/p&gt;&lt;p&gt;&lt;img src="/static-img/_3B6OaJ6rgsFZ81_UwLVeExX3RMtYf0q6UH2skN-FBxDKAfWuAVParBsqygb7BmiUJ1UF3M-pWTa4ejpQiCZnto415-xgQyd0pPWyump3He7qNxlnTC8YegEw8tJ8WdaMnoif1BQjKS6_z21Uyt02w.jpg"&gt;&lt;/p&gt;&lt;p&gt;</w:t>
      </w:r>
      <w:r>
        <w:rPr>
          <w:sz w:val="32"/>
          <w:szCs w:val="32"/>
        </w:rPr>
        <w:t>看着那些沉淀已久的情感流转为文字，为此次冒险增添了一份温暖与感动。我意识到，这并不是结束，而是一个新开始。在未来的日子里，无论何时何地，只要有一颗勇敢的心，就能够创造属于自己的故事，让“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”成为永恒的话题之一。</w:t>
      </w:r>
      <w:r>
        <w:rPr>
          <w:sz w:val="32"/>
          <w:szCs w:val="32"/>
        </w:rPr>
        <w:t>&lt;/p&gt;&lt;p&gt;&lt;a href = "/doc/8089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的奇幻冒险</w:t>
      </w:r>
      <w:r>
        <w:rPr>
          <w:sz w:val="32"/>
          <w:szCs w:val="32"/>
        </w:rPr>
        <w:t>.doc" rel="alternate" download="8089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