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锅里的疯狂如何在厨房中找到内心的平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锅里的疯狂：如何在厨房中找到内心的平静</w:t>
      </w:r>
      <w:r>
        <w:rPr>
          <w:sz w:val="32"/>
          <w:szCs w:val="32"/>
        </w:rPr>
        <w:t>&lt;/p&gt;&lt;p&gt;&lt;img src="/static-img/-LNJeQ7gLp-ibFESOZFWDKwRCJJo8saZis9YcydM9LwJmS4W58uQdJiJDWBHB1m9.jpg"&gt;&lt;/p&gt;&lt;p&gt;</w:t>
      </w:r>
      <w:r>
        <w:rPr>
          <w:sz w:val="32"/>
          <w:szCs w:val="32"/>
        </w:rPr>
        <w:t>在电影《肖申克的救赎》中，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Andy Dufresne</w:t>
      </w:r>
      <w:r>
        <w:rPr>
          <w:sz w:val="32"/>
          <w:szCs w:val="32"/>
        </w:rPr>
        <w:t>）不仅用他的智慧和勇气逃脱监狱，更用他的烹饪技艺来缓解囚禁生活中的压力。在这个充满希望与绝望的故事里，一边做饭一边躁狂暴躁电影成为了他精神释放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我们也许没有安迪那么戏剧化的情节，但面对日常压力和工作上的挑战，我们有时也会感到焦虑和失去方向。科学研究表明，创造性的活动可以帮助人们减轻心理负担，并促进情绪稳定。因此，当我们一边做饭一边沉浸于那些充满激情、动作迭起、甚至是暴躁而又刺激的情景时，我们其实是在寻找一种自我疗愈的方法。</w:t>
      </w:r>
      <w:r>
        <w:rPr>
          <w:sz w:val="32"/>
          <w:szCs w:val="32"/>
        </w:rPr>
        <w:t>&lt;/p&gt;&lt;p&gt;&lt;img src="/static-img/2lwbBDw0Ons4ngLegdnrvKwRCJJo8saZis9YcydM9LxPYqrxeU-uuAnY5RH1Cf74LWxns4OL2Bn6EFFaA-wMAFWRp_-uVDZNGrS6JupZsuAJ3a6VZ5-ekNXicU5KFtWRpl5QYezjrgZ5Z5jOD1phvWE2wQ48U--4xVRFtW1nwbL2poEEZ_aquLEqtwaxNdyB.jpg"&gt;&lt;/p&gt;&lt;p&gt;</w:t>
      </w:r>
      <w:r>
        <w:rPr>
          <w:sz w:val="32"/>
          <w:szCs w:val="32"/>
        </w:rPr>
        <w:t>首先，让我们看看“一边做饭一边”这一概念在日常生活中的应用。对于很多人来说，烹饪是一种手工艺，是艺术与科技相结合的过程。而当我们投入到这项活动之中，与外界隔离，就像电影一样，将我们的注意力引向一个既简单又复杂的事务上去。这不仅能让我们的思绪得到暂时释放，也为将来的思考提供了清晰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躁狂暴躁”的影片往往能够激发人们的情感，从悲伤到欢笑，再到紧张刺激，这些都是人类情感丰富多彩的一部分。当你正在忙碌地切菜、调味料或是翻炒食材，而突然间，一部以快节奏展开、高潮迭起的小说或者影片吸引了你的注意，你可能会发现自己竟然开始喜欢这种由慢转快的心理体验。一方面，这样的变化可以帮助你从单调乏味的事务中走出来；另一方面，它们还能给你的大脑带来新的刺激，使得原本枯燥无聊的事情变得生动有趣。</w:t>
      </w:r>
      <w:r>
        <w:rPr>
          <w:sz w:val="32"/>
          <w:szCs w:val="32"/>
        </w:rPr>
        <w:t>&lt;/p&gt;&lt;p&gt;&lt;img src="/static-img/id4uFL_biDrvu6W1tTSXRawRCJJo8saZis9YcydM9LxPYqrxeU-uuAnY5RH1Cf74LWxns4OL2Bn6EFFaA-wMAFWRp_-uVDZNGrS6JupZsuAJ3a6VZ5-ekNXicU5KFtWRpl5QYezjrgZ5Z5jOD1phvWE2wQ48U--4xVRFtW1nwbL2poEEZ_aquLEqtwaxNdyB.jpg"&gt;&lt;/p&gt;&lt;p&gt;</w:t>
      </w:r>
      <w:r>
        <w:rPr>
          <w:sz w:val="32"/>
          <w:szCs w:val="32"/>
        </w:rPr>
        <w:t>最后，在实际操作过程中，我们可以运用一些策略来更好地利用“一边做饭一边看电影”的时间。比如，可以选择那些需要细心观察和深入分析才能理解的情节，比如复杂的人物关系或者隐喻意义重大的对话。如果你是一个喜欢推理类剧集的人，那么这样的场景就是最佳选择，因为它要求你同时保持关注两个不同的层面——一次是在厨房处理食材，另一次是在电视屏幕上追踪故事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火锅里的疯狂”并非只限于某个特定的文化背景或个人经历，它是一种跨越时代与地域的心灵慰藉。在今天这个快速变换、信息爆炸的大环境下，无论是通过烹饪还是通过观看不同类型的影视作品，都可以成为我们寻找内心平静的一条路径，只要愿意尝试，并且享受其中所带来的乐趣。</w:t>
      </w:r>
      <w:r>
        <w:rPr>
          <w:sz w:val="32"/>
          <w:szCs w:val="32"/>
        </w:rPr>
        <w:t>&lt;/p&gt;&lt;p&gt;&lt;img src="/static-img/BuN7vSGcjUikFhRvP6hI16wRCJJo8saZis9YcydM9LxPYqrxeU-uuAnY5RH1Cf74LWxns4OL2Bn6EFFaA-wMAFWRp_-uVDZNGrS6JupZsuAJ3a6VZ5-ekNXicU5KFtWRpl5QYezjrgZ5Z5jOD1phvWE2wQ48U--4xVRFtW1nwbL2poEEZ_aquLEqtwaxNdyB.jpg"&gt;&lt;/p&gt;&lt;p&gt;&lt;a href = "/doc/810250-</w:t>
      </w:r>
      <w:r>
        <w:rPr>
          <w:sz w:val="32"/>
          <w:szCs w:val="32"/>
        </w:rPr>
        <w:t>一边做饭一边躁狂暴躁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锅里的疯狂如何在厨房中找到内心的平静</w:t>
      </w:r>
      <w:r>
        <w:rPr>
          <w:sz w:val="32"/>
          <w:szCs w:val="32"/>
        </w:rPr>
        <w:t>.doc" rel="alternate" download="810250-</w:t>
      </w:r>
      <w:r>
        <w:rPr>
          <w:sz w:val="32"/>
          <w:szCs w:val="32"/>
        </w:rPr>
        <w:t>一边做饭一边躁狂暴躁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锅里的疯狂如何在厨房中找到内心的平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