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穿越时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的故事一直是人们津津乐道的话题，他们的每一部作品都像是一盏照亮人心的灯塔，引导着我们在生活的迷雾中找到方向。最新第九部更是他们创作生涯中的又一佳作，它不仅延续了他们以往作品的情感深度和艺术魅力，而且还带来了全新的想象空间。</w:t>
      </w:r>
      <w:r>
        <w:rPr>
          <w:sz w:val="32"/>
          <w:szCs w:val="32"/>
        </w:rPr>
        <w:t>&lt;/p&gt;&lt;p&gt;&lt;img src="/static-img/qtyiG7EhKpNxBR8EWWgVBXT27Cpe8BvkTjiZrLfCF9KIgUqXzZs81EckOeeeqpaH.png"&gt;&lt;/p&gt;&lt;p&gt;</w:t>
      </w:r>
      <w:r>
        <w:rPr>
          <w:sz w:val="32"/>
          <w:szCs w:val="32"/>
        </w:rPr>
        <w:t>穿越时空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与小莹最新第九部《穿越时空的秘密花园》讲述了一位年轻女子的小说家，她在一次偶然机会下发现了一本古老的手稿。这本手稿记录了一个古代王国中的一段悲欢离合，但却被一种神奇力量所保护，使得它能够跨越千年的时间隧道，直到落入现代人的手中。小说家决定将这段历史改编成现代言情小说，并命名为《穿越时空的秘密花园》。</w:t>
      </w:r>
      <w:r>
        <w:rPr>
          <w:sz w:val="32"/>
          <w:szCs w:val="32"/>
        </w:rPr>
        <w:t>&lt;/p&gt;&lt;p&gt;&lt;img src="/static-img/EbzeFF4ns1JjrFIBR6prGnT27Cpe8BvkTjiZrLfCF9JxkK4SN1RNbucl8JDlhPZlzgIG5sKP22_viA-oQWNHquShyN-JOfvW1VxfmpMMH983dpxBGP4TVQ50nmRN3cAb59t-AZeT2vbzrvEFhbPMSp1l9RFr98qfMclu57ncbzw.png"&gt;&lt;/p&gt;&lt;p&gt;</w:t>
      </w:r>
      <w:r>
        <w:rPr>
          <w:sz w:val="32"/>
          <w:szCs w:val="32"/>
        </w:rPr>
        <w:t>爱情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背后隐藏着对爱情和时间两大主题深刻探讨。在故事里，小说家的主人公通过阅读古书，最终找到了自己生命中的真爱，而这份真爱跨越了时代，也超越了空间。她们之间的情感纠葛，让人忍不住想要为她们加油，为她们呐喊，因为她知道，无论是在过去还是现在，这份感情都是纯净而坚定。</w:t>
      </w:r>
      <w:r>
        <w:rPr>
          <w:sz w:val="32"/>
          <w:szCs w:val="32"/>
        </w:rPr>
        <w:t>&lt;/p&gt;&lt;p&gt;&lt;img src="/static-img/vCldBg8Qy0M2ptsjotA_A3T27Cpe8BvkTjiZrLfCF9JxkK4SN1RNbucl8JDlhPZlzgIG5sKP22_viA-oQWNHquShyN-JOfvW1VxfmpMMH983dpxBGP4TVQ50nmRN3cAb59t-AZeT2vbzrvEFhbPMSp1l9RFr98qfMclu57ncbzw.png"&gt;&lt;/p&gt;&lt;p&gt;</w:t>
      </w:r>
      <w:r>
        <w:rPr>
          <w:sz w:val="32"/>
          <w:szCs w:val="32"/>
        </w:rPr>
        <w:t>经典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《穿越时空的秘密花园》也展现出翁与小莹作为作家的经典风格和创新精神。他们将传统文化元素融入现代文学语言之中，让读者既能感受到那份久远而沉淀的心灵，也能体会到新时代文人的独特视角。而这种结合，不仅使得故事更加丰富多彩，更增加了作品的一番韵味。</w:t>
      </w:r>
      <w:r>
        <w:rPr>
          <w:sz w:val="32"/>
          <w:szCs w:val="32"/>
        </w:rPr>
        <w:t>&lt;/p&gt;&lt;p&gt;&lt;img src="/static-img/BDtE_lWUeyZBYhRFtOV7yHT27Cpe8BvkTjiZrLfCF9JxkK4SN1RNbucl8JDlhPZlzgIG5sKP22_viA-oQWNHquShyN-JOfvW1VxfmpMMH983dpxBGP4TVQ50nmRN3cAb59t-AZeT2vbzrvEFhbPMSp1l9RFr98qfMclu57ncbzw.png"&gt;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写作过程中，翁与小莹始终坚持自己的追求——追求完美。这一点从《穿越时空的秘密花园》的每一个细节都可以看出来，从人物塑造到故事情节，每一步都经过精心挑选和反复修改，以至于最终呈现给我们的作品几乎无懈可击。这样的执着让人敬佩，同时也让我们有更多东西去思考：在我们的生活里，我们是否也有这样的一种追求？</w:t>
      </w:r>
      <w:r>
        <w:rPr>
          <w:sz w:val="32"/>
          <w:szCs w:val="32"/>
        </w:rPr>
        <w:t>&lt;/p&gt;&lt;p&gt;&lt;img src="/static-img/jh3iUbUG_DtNmiBMcKOLeXT27Cpe8BvkTjiZrLfCF9JxkK4SN1RNbucl8JDlhPZlzgIG5sKP22_viA-oQWNHquShyN-JOfvW1VxfmpMMH983dpxBGP4TVQ50nmRN3cAb59t-AZeT2vbzrvEFhbPMSp1l9RFr98qfMclu57ncbzw.png"&gt;&lt;/p&gt;&lt;p&gt;</w:t>
      </w:r>
      <w:r>
        <w:rPr>
          <w:sz w:val="32"/>
          <w:szCs w:val="32"/>
        </w:rPr>
        <w:t>留给读者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穿越时空的秘密花园》并不是只是一部简单的小说，它更像是通向知识、理解和智慧的一个门户。当我们阅读它的时候，或许会有很多疑问，有时候甚至会感到困惑。但正是这些问题，是让我们成长起来的问题，是让我们的世界变得更加丰富多彩的问题。而当你终于把这本书翻盖关上，你可能会有一种感觉，那就是你的内心已经被触动过，一种对于生命意义、对于爱情价值、对于时间流逝等等主题深刻认识到的感觉。这，就是翁与小莹最新第九部带给我们的珍贵礼物。</w:t>
      </w:r>
      <w:r>
        <w:rPr>
          <w:sz w:val="32"/>
          <w:szCs w:val="32"/>
        </w:rPr>
        <w:t>&lt;/p&gt;&lt;p&gt;&lt;a href = "/doc/810515-</w:t>
      </w:r>
      <w:r>
        <w:rPr>
          <w:sz w:val="32"/>
          <w:szCs w:val="32"/>
        </w:rPr>
        <w:t>翁与小莹最新第九部穿越时空的秘密花园</w:t>
      </w:r>
      <w:r>
        <w:rPr>
          <w:sz w:val="32"/>
          <w:szCs w:val="32"/>
        </w:rPr>
        <w:t>.doc" rel="alternate" download="810515-</w:t>
      </w:r>
      <w:r>
        <w:rPr>
          <w:sz w:val="32"/>
          <w:szCs w:val="32"/>
        </w:rPr>
        <w:t>翁与小莹最新第九部穿越时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