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鲤宠物养护技巧如何娇藏锦鲤成为室内水族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娇藏锦鲤？</w:t>
      </w:r>
      <w:r>
        <w:rPr>
          <w:sz w:val="32"/>
          <w:szCs w:val="32"/>
        </w:rPr>
        <w:t>&lt;/p&gt;&lt;p&gt;&lt;img src="/static-img/5FT4Bd3G_heINlLX_dhC2uSZ6sxE7cmLI4NMOQ0q_6b85Lb7fj1ZjrX3cWFNmxW4.jpg"&gt;&lt;/p&gt;&lt;p&gt;</w:t>
      </w:r>
      <w:r>
        <w:rPr>
          <w:sz w:val="32"/>
          <w:szCs w:val="32"/>
        </w:rPr>
        <w:t>在众多水族动物中，锦鲤因其亮丽的色彩和独特的魅力，成为了许多人心仪的宠物。然而，不同于其他常见的宠物，它们需要特别的关照和环境来保持健康和活跃。以下我们将探讨如何娇藏锦鲤，使它们成为室内水族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锦鲤？</w:t>
      </w:r>
      <w:r>
        <w:rPr>
          <w:sz w:val="32"/>
          <w:szCs w:val="32"/>
        </w:rPr>
        <w:t>&lt;/p&gt;&lt;p&gt;&lt;img src="/static-img/Q4KMJTVVxC6HslqT7Phjf-SZ6sxE7cmLI4NMOQ0q_6bH-WdvnEQuMv7belIZwmAzn-LZsIEI7Ow-varp6oLcz3AEaJ57QqVDzk8dVClccHAWxsayT57Xu-JmewPTNIIfrqhVLt3H6vtF5E3azysbbiHNlPwP9YJAKad6l-zAOco.jpg"&gt;&lt;/p&gt;&lt;p&gt;</w:t>
      </w:r>
      <w:r>
        <w:rPr>
          <w:sz w:val="32"/>
          <w:szCs w:val="32"/>
        </w:rPr>
        <w:t>在开始之前，我们首先需要了解不同品种的大致特性。这包括它们生活习惯、食性的偏好以及是否适合家庭环境。在购买时，最好选择那些已经有了一定规模、颜色鲜明且体格健壮的小型或中型锦鲤，这些通常更容易管理，并且更能适应不同的居住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良好的生态系统</w:t>
      </w:r>
      <w:r>
        <w:rPr>
          <w:sz w:val="32"/>
          <w:szCs w:val="32"/>
        </w:rPr>
        <w:t>&lt;/p&gt;&lt;p&gt;&lt;img src="/static-img/YoZUKvXjdTwVvxxjzT3EyeSZ6sxE7cmLI4NMOQ0q_6bH-WdvnEQuMv7belIZwmAzn-LZsIEI7Ow-varp6oLcz3AEaJ57QqVDzk8dVClccHAWxsayT57Xu-JmewPTNIIfrqhVLt3H6vtF5E3azysbbiHNlPwP9YJAKad6l-zAOco.jpg"&gt;&lt;/p&gt;&lt;p&gt;</w:t>
      </w:r>
      <w:r>
        <w:rPr>
          <w:sz w:val="32"/>
          <w:szCs w:val="32"/>
        </w:rPr>
        <w:t>为我们的新朋友创造一个稳定的生态系统至关重要。这意味着必须提供足够大的水域，以便让这些游泳者自由活动，同时也要确保水质清澈透明。此外，配备正确大小的过滤器是必要的，以保持水质不变恶化，以及保证氧气充足。当然，在设计这个生态系统时，还应该考虑到温度控制，因为某些品种对温度非常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供应丰富多样的饮食</w:t>
      </w:r>
      <w:r>
        <w:rPr>
          <w:sz w:val="32"/>
          <w:szCs w:val="32"/>
        </w:rPr>
        <w:t>&lt;/p&gt;&lt;p&gt;&lt;img src="/static-img/ouFbBG7WGPYmtsBOVGALWuSZ6sxE7cmLI4NMOQ0q_6bH-WdvnEQuMv7belIZwmAzn-LZsIEI7Ow-varp6oLcz3AEaJ57QqVDzk8dVClccHAWxsayT57Xu-JmewPTNIIfrqhVLt3H6vtF5E3azysbbiHNlPwP9YJAKad6l-zAOco.jpg"&gt;&lt;/p&gt;&lt;p&gt;</w:t>
      </w:r>
      <w:r>
        <w:rPr>
          <w:sz w:val="32"/>
          <w:szCs w:val="32"/>
        </w:rPr>
        <w:t>每个生物都有自己的味觉喜好，而对于那些被称作“鱼王”的成员来说，这一点尤为重要。提供丰富多样的饮食可以帮助他们保持健康状态。不仅如此，还需要注意不要让他们吃得太饱，因为这可能会导致消化问题。而且，每天尝试不同类型（如活虫、干料等）的食品，可以增加营养摄入量并维持食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日间照明与夜间灯光</w:t>
      </w:r>
      <w:r>
        <w:rPr>
          <w:sz w:val="32"/>
          <w:szCs w:val="32"/>
        </w:rPr>
        <w:t>&lt;/p&gt;&lt;p&gt;&lt;img src="/static-img/lcnCvct8xMuAxzKeXmE-ieSZ6sxE7cmLI4NMOQ0q_6bH-WdvnEQuMv7belIZwmAzn-LZsIEI7Ow-varp6oLcz3AEaJ57QqVDzk8dVClccHAWxsayT57Xu-JmewPTNIIfrqhVLt3H6vtF5E3azysbbiHNlPwP9YJAKad6l-zAOco.jpg"&gt;&lt;/p&gt;&lt;p&gt;</w:t>
      </w:r>
      <w:r>
        <w:rPr>
          <w:sz w:val="32"/>
          <w:szCs w:val="32"/>
        </w:rPr>
        <w:t>虽然大部分时间都在暗淡无光的情境下，但一些锦鲤仍然需要一段日光曝晒来激发其自然行为，如觅食或交配。如果是在室内，那么安装高效率的人工日光灯可以模拟自然日出与日落。但是，在晚上则应该使用红外灯或者低强度白炽灯以防止过度刺激眼睛，并促进休息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观察并进行修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定期观察你的家里的这些小精灵，并根据它们表现出的变化做出相应调整。例如，如果你发现鱼群中的某只异常疲弱或出现病症，那么立即采取措施隔离并寻求专业意见。这不仅能够保护其他鱼类免受感染，也是对你的宠物负责的一部分行动之一。在整个过程中，你会逐渐学会如何娇藏锦鲤，让它们成为你生活中的愉悦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步骤，我们不仅能够成功地引入了一群健康活泼的小伙伴，而且还能享受到与这群神秘而又迷人的生物共处带来的乐趣。而当你终于学会了如何娇藏锦鲤，你将发现真正意义上的爱护并不难，只需耐心细心地呵护，就能看到美丽与生命共同绽放出来的地方。</w:t>
      </w:r>
      <w:r>
        <w:rPr>
          <w:sz w:val="32"/>
          <w:szCs w:val="32"/>
        </w:rPr>
        <w:t>&lt;/p&gt;&lt;p&gt;&lt;a href = "/doc/810905-</w:t>
      </w:r>
      <w:r>
        <w:rPr>
          <w:sz w:val="32"/>
          <w:szCs w:val="32"/>
        </w:rPr>
        <w:t>锦鲤宠物养护技巧如何娇藏锦鲤成为室内水族之宝</w:t>
      </w:r>
      <w:r>
        <w:rPr>
          <w:sz w:val="32"/>
          <w:szCs w:val="32"/>
        </w:rPr>
        <w:t>.doc" rel="alternate" download="810905-</w:t>
      </w:r>
      <w:r>
        <w:rPr>
          <w:sz w:val="32"/>
          <w:szCs w:val="32"/>
        </w:rPr>
        <w:t>锦鲤宠物养护技巧如何娇藏锦鲤成为室内水族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