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剧情景中的面膜之恋探秘百度网盘里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剧中，面膜不仅是一种美容产品，它更是爱情故事的一部分。随着时间的推移，一些经典的情节被保存下来，成为了粉丝们永远难忘的记忆。而这些美好的时刻，也逐渐在网络上流传开来，比如一边亲着一面膜胸口这种小细节，让人回味无穷。</w:t>
      </w:r>
      <w:r>
        <w:rPr>
          <w:sz w:val="32"/>
          <w:szCs w:val="32"/>
        </w:rPr>
        <w:t>&lt;/p&gt;&lt;p&gt;&lt;img src="/static-img/s-2x9u6gcwwaF3zc1_Md4zNrKPAVfd3APLJ7W2TZwbc.jpg"&gt;&lt;/p&gt;&lt;p&gt;</w:t>
      </w:r>
      <w:r>
        <w:rPr>
          <w:sz w:val="32"/>
          <w:szCs w:val="32"/>
        </w:rPr>
        <w:t>面膜成为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韩剧中，男女主角通过分享面膜这个小动作，从陌生到熟悉，再到深厚的感情。这样的场景往往发生在紧张或压抑的情境下，用轻松愉快的方式缓解气氛，是一种温馨而有力的表达方式。在百度网盘上，这样的精彩片段被收藏和分享，让更多的人感受到了这种温暖与真挚。</w:t>
      </w:r>
      <w:r>
        <w:rPr>
          <w:sz w:val="32"/>
          <w:szCs w:val="32"/>
        </w:rPr>
        <w:t>&lt;/p&gt;&lt;p&gt;&lt;img src="/static-img/SLURKhLHLuBqIKKcbSWxmznjvS6BqKvkWfnvXrU59voW9uTwf3CcFG2b3VGK8BGIXCVkwmTVCgIEpnmkcdgf1bruFVMmlFsgNkY9RlmCfbYPQIDn3Qfl2XweBtYph913ewGK8FFGdr8fwXg_wZnRMA.jpg"&gt;&lt;/p&gt;&lt;p&gt;</w:t>
      </w:r>
      <w:r>
        <w:rPr>
          <w:sz w:val="32"/>
          <w:szCs w:val="32"/>
        </w:rPr>
        <w:t>面膜背后的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演员们一边享受面膜带来的舒适，一边彼此亲昵，那份爱意似乎就从皮肤深处渗透出来。这种生活的小确幸，在日常琐事中体现了对他人的关心和珍视。这类内容，在百度网盘上的讨论区里引起了广泛的共鸣，每个人都能从中找到属于自己的幸福感。</w:t>
      </w:r>
      <w:r>
        <w:rPr>
          <w:sz w:val="32"/>
          <w:szCs w:val="32"/>
        </w:rPr>
        <w:t>&lt;/p&gt;&lt;p&gt;&lt;img src="/static-img/0FWbkyDX3nnRMCVRK8Z33TnjvS6BqKvkWfnvXrU59voW9uTwf3CcFG2b3VGK8BGIXCVkwmTVCgIEpnmkcdgf1bruFVMmlFsgNkY9RlmCfbYPQIDn3Qfl2XweBtYph913ewGK8FFGdr8fwXg_wZnRMA.jpg"&gt;&lt;/p&gt;&lt;p&gt;</w:t>
      </w:r>
      <w:r>
        <w:rPr>
          <w:sz w:val="32"/>
          <w:szCs w:val="32"/>
        </w:rPr>
        <w:t>美丽背后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剧中的角色总是会因为各种原因而感到疲惫，但他们不会放弃，因为美丽始终伴随着努力。一边亲着一面磨泡泡般涂抹完毕，一边期待那份即将到来的光彩。这不仅是一个简单的事物，更是一种精神追求，在百度网盘上的视频里，我们可以看到这一点，即使是在忙碌的一天，也要抽出时间去照顾自己。</w:t>
      </w:r>
      <w:r>
        <w:rPr>
          <w:sz w:val="32"/>
          <w:szCs w:val="32"/>
        </w:rPr>
        <w:t>&lt;/p&gt;&lt;p&gt;&lt;img src="/static-img/YrTvohquCihT1VtNW1Zk-TnjvS6BqKvkWfnvXrU59voW9uTwf3CcFG2b3VGK8BGIXCVkwmTVCgIEpnmkcdgf1bruFVMmlFsgNkY9RlmCfbYPQIDn3Qfl2XweBtYph913ewGK8FFGdr8fwXg_wZnRMA.jpg"&gt;&lt;/p&gt;&lt;p&gt;</w:t>
      </w:r>
      <w:r>
        <w:rPr>
          <w:sz w:val="32"/>
          <w:szCs w:val="32"/>
        </w:rPr>
        <w:t>情侣间的小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不需要太多言语，就能够表达出彼此的心意。比如，将一个完整的防晒乳包装作为信物，或是在对方睡觉前悄悄地给他们涂抹好几层保湿霜，这些都是情侣间的小游戏，而这正是“一边亲着一面膜胸口”的其中之一。这类互动让人们看到了平凡生活中的浪漫元素，以及它如何转化为不可思议的情感纽带。</w:t>
      </w:r>
      <w:r>
        <w:rPr>
          <w:sz w:val="32"/>
          <w:szCs w:val="32"/>
        </w:rPr>
        <w:t>&lt;/p&gt;&lt;p&gt;&lt;img src="/static-img/koWNsADT3Gk5OZNzH2057jnjvS6BqKvkWfnvXrU59voW9uTwf3CcFG2b3VGK8BGIXCVkwmTVCgIEpnmkcdgf1bruFVMmlFsgNkY9RlmCfbYPQIDn3Qfl2XweBtYph913ewGK8FFGdr8fwXg_wZnRMA.jpg"&gt;&lt;/p&gt;&lt;p&gt;</w:t>
      </w:r>
      <w:r>
        <w:rPr>
          <w:sz w:val="32"/>
          <w:szCs w:val="32"/>
        </w:rPr>
        <w:t>作品影响力下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文化交流不断发展，一些曾经只存在于电视屏幕上的场景，如今也能以数字形式流行起来。在互联网时代，观众不再满足于观看，而是希望参与、创造甚至影响作品。因此，“一边亲着一面膜胸口”这样的细节，被打包成精彩短视频上传至百度网盘，为粉丝们提供了一种新的娱乐体验，同时也促进了作品之间相互借鉴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里的社群交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边亲着一面肌肤穿透韓劇”等相关话题，在各大社交平台上迅速传播开来，不仅吸引了原著粉丝，还吸引了想要了解新文化、新潮流的人士加入讨论。在百度网盘这样的社区环境下，这样的热门话题激发了用户之间关于电影、电视剧以及日常生活的小技巧和经验分享，使得原本单纯的一个画面的意义变得更加丰富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个简单的行为、一段轻柔的声音、一张脸庞上的笑容”，这些微不足道的事情，却蕴含深刻的人文关怀与社会价值。它们穿越屏幕，与我们同呼吸、共命运，无论是在电视荧屏还是网络平台，都留下了一串串温暖又闪耀的痕迹。而对于那些追寻这份美好时光的人来说，只需打开手机或者电脑，就能重新回到那片充满爱意与梦想的地方——“一边亲着我，我也是你”的世界。</w:t>
      </w:r>
      <w:r>
        <w:rPr>
          <w:sz w:val="32"/>
          <w:szCs w:val="32"/>
        </w:rPr>
        <w:t>&lt;/p&gt;&lt;p&gt;&lt;a href = "/doc/812441-</w:t>
      </w:r>
      <w:r>
        <w:rPr>
          <w:sz w:val="32"/>
          <w:szCs w:val="32"/>
        </w:rPr>
        <w:t>韩剧情景中的面膜之恋探秘百度网盘里的甜蜜瞬间</w:t>
      </w:r>
      <w:r>
        <w:rPr>
          <w:sz w:val="32"/>
          <w:szCs w:val="32"/>
        </w:rPr>
        <w:t>.doc" rel="alternate" download="812441-</w:t>
      </w:r>
      <w:r>
        <w:rPr>
          <w:sz w:val="32"/>
          <w:szCs w:val="32"/>
        </w:rPr>
        <w:t>韩剧情景中的面膜之恋探秘百度网盘里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