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小皇帝娇宠成瘾的代价与快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都市中，越来越多的人选择养宠物作为生活中的一部分。这些可爱的小生命不仅给了人们无尽的欢乐，也带来了深刻的责任感和思考。在这个话题下，我们可以探讨几个关键点，分别是“为什么人会‘娇宠成瘾’”，“养宠物对家庭的影响”，“如何正确照顾宠物”，以及“娇宠成瘾”的社会经济影响。</w:t>
      </w:r>
      <w:r>
        <w:rPr>
          <w:sz w:val="32"/>
          <w:szCs w:val="32"/>
        </w:rPr>
        <w:t>&lt;/p&gt;&lt;p&gt;&lt;img src="/static-img/_3q_KemXWhOB_ND7nxVZOt12AahOWXbsXKwZPX83jKmifO54rxyvoOOjU6zUQFOb.jpg"&gt;&lt;/p&gt;&lt;p&gt;</w:t>
      </w:r>
      <w:r>
        <w:rPr>
          <w:sz w:val="32"/>
          <w:szCs w:val="32"/>
        </w:rPr>
        <w:t>首先，“为什么人会‘娇宠成瘾’”。这一现象可能源于人类对动物温顺、忠诚等特质的认同，以及它们能够提供的情感支持和陪伴。随着科技发展，各种各样的视频平台上流传着各种可爱动画片段，使得更多的人被这些小生命吸引，从而产生了养宠物的心理需求。此外，一些人的童年经历也可能导致他们对动物有特别的情感依赖，这种情感纽带在长大后转化为对养护动物的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养宭水对家庭的影响”。对于一些家庭来说，拥有自己的猫狗是极大的幸福之一，它们能帮助缓解压力，让孩子学会责任感，同时也促进家庭成员间的情感交流。但另一方面，如果没有恰当管理，过度关注或投入大量资源到动物身上，就容易忽视其他重要的事务，如工作、教育孩子甚至健康问题。这时，“娇宭水”就变成了一个负担，而非快乐来源。</w:t>
      </w:r>
      <w:r>
        <w:rPr>
          <w:sz w:val="32"/>
          <w:szCs w:val="32"/>
        </w:rPr>
        <w:t>&lt;/p&gt;&lt;p&gt;&lt;img src="/static-img/tl38xWnmsXlY0dYSa2FGyt12AahOWXbsXKwZPX83jKkP8lDChG_yOZs6fz3MyycAq6xEvVnv-nmtIyiWuA_r7nbxP_4lpjMFjVuoM2VibbIoaOM9STzaDl4g9ul7-5yitqtwY4hPqqKmeAMhp1m0sv-JCP_jCxfTKAQPxvDKaeuQLvRfO4iAISl3yHNFivfvHfyDLIz6JHf_JCwk6w15RA.jpg"&gt;&lt;/p&gt;&lt;p&gt;</w:t>
      </w:r>
      <w:r>
        <w:rPr>
          <w:sz w:val="32"/>
          <w:szCs w:val="32"/>
        </w:rPr>
        <w:t>再者，“如何正确照顾宭水”。要避免这种负面结果，可以通过合理规划时间与金钱来确保每个成员都得到应有的关怀。例如，每天设定固定的喂食时间和运动时间，不断地进行训练以增强彼此之间的情谊，同时保持良好的卫生习惯以防止疾病发生。同时，还需要建立一种共同努力保护环境和减少污染的问题意识，因为我们的行为直接关系到我们所珍视的小生命及其周围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“娇牲成痴”的社会经济影响。“犬只文化”正成为一种新的消费趋势，它推动了相关行业如食品、服饰、装饰品等领域的大量增长。而且，对于某些地区来说，这种趋势还能创造就新的就业机会，比如兽医服务、高级狗屋设计等专业人才需求增加。此外，在法律层面，有些城市开始颁布关于公共秩序或者环境保护相关规定，以控制过度繁殖造成的问题，并鼓励更多的人参与到公益活动中去，如领养残疾或老年犬只，为那些无法找到永久家园的小生命提供帮助。</w:t>
      </w:r>
      <w:r>
        <w:rPr>
          <w:sz w:val="32"/>
          <w:szCs w:val="32"/>
        </w:rPr>
        <w:t>&lt;/p&gt;&lt;p&gt;&lt;img src="/static-img/nTgFOZi7qezX1YiyYx8Q3N12AahOWXbsXKwZPX83jKkP8lDChG_yOZs6fz3MyycAq6xEvVnv-nmtIyiWuA_r7nbxP_4lpjMFjVuoM2VibbIoaOM9STzaDl4g9ul7-5yitqtwY4hPqqKmeAMhp1m0sv-JCP_jCxfTKAQPxvDKaeuQLvRfO4iAISl3yHNFivfvHfyDLIz6JHf_JCwk6w15RA.jpg"&gt;&lt;/p&gt;&lt;p&gt;</w:t>
      </w:r>
      <w:r>
        <w:rPr>
          <w:sz w:val="32"/>
          <w:szCs w:val="32"/>
        </w:rPr>
        <w:t>最后，我们必须认识到即便存在诸多积极作用，但任何事情都不能脱离实际情况。一旦进入了一种无法持续维持的情况，即使是最懂事的人也不例外，都难免陷入困境。如果你发现自己已经走向了“娇牲成痴”的边缘，那么回望一下你的决定是否符合个人价值观，并考虑采取措施调整生活节奏，以实现真正意义上的平衡。这是一个不断学习和适应过程，而不是一蹴而就的事情。不管怎样，每个决定都是基于深思熟虑之后做出的，是为了寻找那份属于每个人的内心平静与满足之所求。</w:t>
      </w:r>
      <w:r>
        <w:rPr>
          <w:sz w:val="32"/>
          <w:szCs w:val="32"/>
        </w:rPr>
        <w:t>&lt;/p&gt;&lt;p&gt;&lt;a href = "/doc/813122-</w:t>
      </w:r>
      <w:r>
        <w:rPr>
          <w:sz w:val="32"/>
          <w:szCs w:val="32"/>
        </w:rPr>
        <w:t>家中的小皇帝娇宠成瘾的代价与快乐</w:t>
      </w:r>
      <w:r>
        <w:rPr>
          <w:sz w:val="32"/>
          <w:szCs w:val="32"/>
        </w:rPr>
        <w:t>.doc" rel="alternate" download="813122-</w:t>
      </w:r>
      <w:r>
        <w:rPr>
          <w:sz w:val="32"/>
          <w:szCs w:val="32"/>
        </w:rPr>
        <w:t>家中的小皇帝娇宠成瘾的代价与快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