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BA</w:t>
      </w:r>
      <w:r>
        <w:rPr>
          <w:sz w:val="48"/>
          <w:szCs w:val="48"/>
        </w:rPr>
        <w:t>之旅唐三插曲中的比比东精神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文学中，尤其是在《斗破苍穹》这部作品中，有一个非常有趣的角色叫做比比东，她以其独特的个性和风格深受读者喜爱。在整个故事中，比比东展现出了极高的智慧和策略能力，她总是能够在关键时刻出奇制胜，这种智慧不仅体现在战斗上，也体现在她的商业运作和人际交往上。</w:t>
      </w:r>
      <w:r>
        <w:rPr>
          <w:sz w:val="32"/>
          <w:szCs w:val="32"/>
        </w:rPr>
        <w:t>&lt;/p&gt;&lt;p&gt;&lt;img src="/static-img/ZXkO-RF0lUyqis5bbS70jGWBYB2SEdyDHD1dU8HzSHG5P00CB68mVzt_c12-iGf4.jpg"&gt;&lt;/p&gt;&lt;p&gt;</w:t>
      </w:r>
      <w:r>
        <w:rPr>
          <w:sz w:val="32"/>
          <w:szCs w:val="32"/>
        </w:rPr>
        <w:t>首先，我们可以看到，比比东在与唐三之间的互动中展现了她卓越的人际关系处理能力。尽管两人起初并非同道中人，但随着故事发展，他们之间逐渐建立起了一种默契。这说明，即使是最不同的个体，也能够通过相互理解和尊重达到共识。这种能力对于任何职业都至关重要，无论是在商界还是学术界，都需要良好的沟通技巧来协调团队、解决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比比东在经营自己的修炼之路时，不断地利用各种机会进行投资和扩张。她对市场趋势有着敏锐的洞察力，并能迅速调整战略，这正是现代管理层所追求的一项核心技能。</w:t>
      </w:r>
      <w:r>
        <w:rPr>
          <w:sz w:val="32"/>
          <w:szCs w:val="32"/>
        </w:rPr>
        <w:t>MBA</w:t>
      </w:r>
      <w:r>
        <w:rPr>
          <w:sz w:val="32"/>
          <w:szCs w:val="32"/>
        </w:rPr>
        <w:t>（</w:t>
      </w:r>
      <w:r>
        <w:rPr>
          <w:sz w:val="32"/>
          <w:szCs w:val="32"/>
        </w:rPr>
        <w:t>Master of Business Administration</w:t>
      </w:r>
      <w:r>
        <w:rPr>
          <w:sz w:val="32"/>
          <w:szCs w:val="32"/>
        </w:rPr>
        <w:t>）课程常常会强调学生如何分析市场、制定策略以及如何有效地资源分配，这些都是比比东在小说中的行为直接映射。</w:t>
      </w:r>
      <w:r>
        <w:rPr>
          <w:sz w:val="32"/>
          <w:szCs w:val="32"/>
        </w:rPr>
        <w:t>&lt;/p&gt;&lt;p&gt;&lt;img src="/static-img/T1gIk44X3TSZLXgxT3qxQ2WBYB2SEdyDHD1dU8HzSHHZr85EUKn7BXyxOx3ZZQMP8McgdEYghxhwa_edkKtWD3yoMR3Wzh0jSEpnTTIgPPx8RK98_cHhuKgD2MBrW6pkHaeSq5N0kvi6OvHwwDjP4LQcslMFdptHLOdChRIpPsQ.jpg"&gt;&lt;/p&gt;&lt;p&gt;</w:t>
      </w:r>
      <w:r>
        <w:rPr>
          <w:sz w:val="32"/>
          <w:szCs w:val="32"/>
        </w:rPr>
        <w:t>再者，在面对挑战时，比比东从未退缩，而是一直坚持自己的信念。她敢于创新，不畏艰难，从而取得了令人瞩目的成就。这一点也正符合</w:t>
      </w:r>
      <w:r>
        <w:rPr>
          <w:sz w:val="32"/>
          <w:szCs w:val="32"/>
        </w:rPr>
        <w:t>MBA</w:t>
      </w:r>
      <w:r>
        <w:rPr>
          <w:sz w:val="32"/>
          <w:szCs w:val="32"/>
        </w:rPr>
        <w:t>教育中的“创新的价值”观点，鼓励学生思考问题、寻找新方法，以及勇于尝试未知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比비东还展示了她极强的事务管理能力。在处理日常事务或大型项目时，她总能保持冷静，从容应变，这样的状态对于任何职场人士来说都是宝贵的资产。而且，她善于利用资源，既包括物质上的，也包括人脉上的资源，以实现更大的目标。这也是</w:t>
      </w:r>
      <w:r>
        <w:rPr>
          <w:sz w:val="32"/>
          <w:szCs w:val="32"/>
        </w:rPr>
        <w:t>MBA</w:t>
      </w:r>
      <w:r>
        <w:rPr>
          <w:sz w:val="32"/>
          <w:szCs w:val="32"/>
        </w:rPr>
        <w:t>课程经常强调的一个方面，即如何有效地使用组织内外部资源来达成目标。</w:t>
      </w:r>
      <w:r>
        <w:rPr>
          <w:sz w:val="32"/>
          <w:szCs w:val="32"/>
        </w:rPr>
        <w:t>&lt;/p&gt;&lt;p&gt;&lt;img src="/static-img/_308D11A1cEWlVU3B5YlTGWBYB2SEdyDHD1dU8HzSHHZr85EUKn7BXyxOx3ZZQMP8McgdEYghxhwa_edkKtWD3yoMR3Wzh0jSEpnTTIgPPx8RK98_cHhuKgD2MBrW6pkHaeSq5N0kvi6OvHwwDjP4LQcslMFdptHLOdChRIpPsQ.jpg"&gt;&lt;/p&gt;&lt;p&gt;</w:t>
      </w:r>
      <w:r>
        <w:rPr>
          <w:sz w:val="32"/>
          <w:szCs w:val="32"/>
        </w:rPr>
        <w:t>最后，比别西还展现出一种独到的心态，那就是乐观向上。在逆境中，她从不放弃，而是用积极的心态去面对困难，最终化险为夷。这一品质不仅适用于个人生活，更是企业领导者不可或缺的心理素质之一，特别是在今天这个快速变化、高竞争压力的世界里，更需要像这样的精神支持自己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可以说，比别西身上蕴含着许多现代商界所需的一般性技能，无论是在日后的职业生涯还是当下的学习道路上，都值得我们深思。此外，在《斗破苍穹》这部作品中的其他角色的身上，我们也可以找到很多启示，如唐三等人的毅力、自律等品质，为我们的成长提供更多借鉴点。</w:t>
      </w:r>
      <w:r>
        <w:rPr>
          <w:sz w:val="32"/>
          <w:szCs w:val="32"/>
        </w:rPr>
        <w:t>&lt;/p&gt;&lt;p&gt;&lt;img src="/static-img/WTh_SdOPiIdncj38gDjGGGWBYB2SEdyDHD1dU8HzSHHZr85EUKn7BXyxOx3ZZQMP8McgdEYghxhwa_edkKtWD3yoMR3Wzh0jSEpnTTIgPPx8RK98_cHhuKgD2MBrW6pkHaeSq5N0kvi6OvHwwDjP4LQcslMFdptHLOdChRIpPsQ.jpg"&gt;&lt;/p&gt;&lt;p&gt;&lt;a href = "/doc/813612-MBA</w:t>
      </w:r>
      <w:r>
        <w:rPr>
          <w:sz w:val="32"/>
          <w:szCs w:val="32"/>
        </w:rPr>
        <w:t>之旅唐三插曲中的比比东精神探究</w:t>
      </w:r>
      <w:r>
        <w:rPr>
          <w:sz w:val="32"/>
          <w:szCs w:val="32"/>
        </w:rPr>
        <w:t>.doc" rel="alternate" download="813612-MBA</w:t>
      </w:r>
      <w:r>
        <w:rPr>
          <w:sz w:val="32"/>
          <w:szCs w:val="32"/>
        </w:rPr>
        <w:t>之旅唐三插曲中的比比东精神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