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丑仙逆袭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丑仙是一种神秘而又令人敬畏的存在。他们通常被描绘为外表不佳，却蕴含着强大的魔法力量的人。这个主题吸引了众多作家和文学爱好者，他们试图以不同的方式来讲述丑仙的故事。</w:t>
      </w:r>
      <w:r>
        <w:rPr>
          <w:sz w:val="32"/>
          <w:szCs w:val="32"/>
        </w:rPr>
        <w:t>&lt;/p&gt;&lt;p&gt;&lt;img src="/static-img/xRRnpLtA-z963eWpYuYX6OOo-PlsJQf1LL2ZjjbLmA7am71EehuxlP4L1s0euSXG.png"&gt;&lt;/p&gt;&lt;p&gt;</w:t>
      </w:r>
      <w:r>
        <w:rPr>
          <w:sz w:val="32"/>
          <w:szCs w:val="32"/>
        </w:rPr>
        <w:t>《丑仙：逆袭的美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本名叫《奇幻世界》的书籍里，我们遇到了一个关于丑仙的小说。这部小说讲述了一个名叫艾莉娅的小女孩，她生下来就有着显著的手脚畸形。然而，随着时间的推移，艾莉娅发现自己拥有不可思议的能力。她能控制自然元素，如风、火和水，这些能力让她成为了村庄中最受尊敬的人物。</w:t>
      </w:r>
      <w:r>
        <w:rPr>
          <w:sz w:val="32"/>
          <w:szCs w:val="32"/>
        </w:rPr>
        <w:t>&lt;/p&gt;&lt;p&gt;&lt;img src="/static-img/UVsVnCKyyaHcAVFJ0n55KuOo-PlsJQf1LL2ZjjbLmA4Rpit-eAnk5zE1LognIaWRlaGxrK7dvfV4lbl1S8YQhZd2I508-WzgfWJMuvlxR5_lKm0N729czpOkeP52NaYKK-2iRN1Utr3ZuVC-NqBSZUu9Q5I6EI-MoICb8QdMIq3FcpFnA1jviI75D7dV8iYo.jpg"&gt;&lt;/p&gt;&lt;p&gt;</w:t>
      </w:r>
      <w:r>
        <w:rPr>
          <w:sz w:val="32"/>
          <w:szCs w:val="32"/>
        </w:rPr>
        <w:t>但是艾莉娅并没有停留在那里，她渴望更多地了解自己的过去以及她的能力是如何产生的。她开始了一场冒险之旅，在这段旅程中，她遇到了许多其他与她一样有特殊才能的人们。这些人共同组成了一个团队，他们一起面对各种挑战，并揭开了他们各自隐藏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就像我们生活中的许多人一样，艾莉娅也意识到真正美丽不是外表，而是内心所蕴藏的一切。在她的故事里，无论是那些看似“丑陋”的外貌还是那些看似平凡的人，都可能隐藏着超乎想象的情感和力量。</w:t>
      </w:r>
      <w:r>
        <w:rPr>
          <w:sz w:val="32"/>
          <w:szCs w:val="32"/>
        </w:rPr>
        <w:t>&lt;/p&gt;&lt;p&gt;&lt;img src="/static-img/jmhhuYaKUiXq6ZR3Ft7DROOo-PlsJQf1LL2ZjjbLmA4Rpit-eAnk5zE1LognIaWRlaGxrK7dvfV4lbl1S8YQhZd2I508-WzgfWJMuvlxR5_lKm0N729czpOkeP52NaYKK-2iRN1Utr3ZuVC-NqBSZUu9Q5I6EI-MoICb8QdMIq3FcpFnA1jviI75D7dV8iYo.jpg"&gt;&lt;/p&gt;&lt;p&gt;</w:t>
      </w:r>
      <w:r>
        <w:rPr>
          <w:sz w:val="32"/>
          <w:szCs w:val="32"/>
        </w:rPr>
        <w:t>这种类型的心灵启发性叙事已经吸引了无数读者，让他们重新思考什么才是真正意义上的美丽。这不仅仅是一个关于丑仙的问题，它更是一次深刻探索人类精神世界和潜力的大师级别作品。</w:t>
      </w:r>
      <w:r>
        <w:rPr>
          <w:sz w:val="32"/>
          <w:szCs w:val="32"/>
        </w:rPr>
        <w:t>&lt;/p&gt;&lt;p&gt;&lt;a href = "/doc/814131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仙逆袭的美丽</w:t>
      </w:r>
      <w:r>
        <w:rPr>
          <w:sz w:val="32"/>
          <w:szCs w:val="32"/>
        </w:rPr>
        <w:t>.doc" rel="alternate" download="814131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仙逆袭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