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道魔兽与骑士的奇幻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驭兽道：魔兽与骑士的奇幻交响</w:t>
      </w:r>
      <w:r>
        <w:rPr>
          <w:sz w:val="32"/>
          <w:szCs w:val="32"/>
        </w:rPr>
        <w:t>&lt;/p&gt;&lt;p&gt;&lt;img src="/static-img/bnhtcTuYZVuIvjwKFx_49B0zqwi09CLbLHB5M6c0dTuHtU4C9bPjYBlCq02g1xik.jpg"&gt;&lt;/p&gt;&lt;p&gt;</w:t>
      </w:r>
      <w:r>
        <w:rPr>
          <w:sz w:val="32"/>
          <w:szCs w:val="32"/>
        </w:rPr>
        <w:t>在遥远的古老世界里，有一条被称为“驭兽道”的神秘之路，沿着这条道路流淌着的是不仅仅是水分，更是魔力和勇气。这里，是一个由人类与魔法生物共享的领域，骑士们在这个地方寻找着他们心中的伙伴，而这些伙伴正是那些强大而又神秘的魔兽。</w:t>
      </w:r>
      <w:r>
        <w:rPr>
          <w:sz w:val="32"/>
          <w:szCs w:val="32"/>
        </w:rPr>
        <w:t>&lt;/p&gt;&lt;p&gt;</w:t>
      </w:r>
      <w:r>
        <w:rPr>
          <w:sz w:val="32"/>
          <w:szCs w:val="32"/>
        </w:rPr>
        <w:t>魔法与力量：驭兽道的起源</w:t>
      </w:r>
      <w:r>
        <w:rPr>
          <w:sz w:val="32"/>
          <w:szCs w:val="32"/>
        </w:rPr>
        <w:t>&lt;/p&gt;&lt;p&gt;&lt;img src="/static-img/0dTP63fn0m0kAgOArhtxHx0zqwi09CLbLHB5M6c0dTsHr7slkPwLBwcxp9y6adWRpfVLqHEeMle0Wyo9WnLYb0oWSUxNaAFqKX_9T0jUtqVoqmnsiieu3mrRFOip-zchPMwidYwr6cvRlZWqL1o99A.jpg"&gt;&lt;/p&gt;&lt;p&gt;</w:t>
      </w:r>
      <w:r>
        <w:rPr>
          <w:sz w:val="32"/>
          <w:szCs w:val="32"/>
        </w:rPr>
        <w:t>自古以来，这片土地就被认为是一个充满了未知和潜能的地方。人们说，在这个时代，不同种类的人类和动物之间存在一种特殊的情感联系。当某些人类发现自己能够理解并控制周围自然界中的一些生物时，他们便开始了这一旅程。随着时间的推移，这种能力被称作“驭兽术”，而掌握这种技艺的人则成为了一位名为“驭者”。</w:t>
      </w:r>
      <w:r>
        <w:rPr>
          <w:sz w:val="32"/>
          <w:szCs w:val="32"/>
        </w:rPr>
        <w:t>&lt;/p&gt;&lt;p&gt;</w:t>
      </w:r>
      <w:r>
        <w:rPr>
          <w:sz w:val="32"/>
          <w:szCs w:val="32"/>
        </w:rPr>
        <w:t>驾鹰人与龙马：传说中的伙伴</w:t>
      </w:r>
      <w:r>
        <w:rPr>
          <w:sz w:val="32"/>
          <w:szCs w:val="32"/>
        </w:rPr>
        <w:t>&lt;/p&gt;&lt;p&gt;&lt;img src="/static-img/7GyksE91PDIQi0MRJ5yTRx0zqwi09CLbLHB5M6c0dTsHr7slkPwLBwcxp9y6adWRpfVLqHEeMle0Wyo9WnLYb0oWSUxNaAFqKX_9T0jUtqVoqmnsiieu3mrRFOip-zchPMwidYwr6cvRlZWqL1o99A.jpg"&gt;&lt;/p&gt;&lt;p&gt;</w:t>
      </w:r>
      <w:r>
        <w:rPr>
          <w:sz w:val="32"/>
          <w:szCs w:val="32"/>
        </w:rPr>
        <w:t>最著名的例子之一就是驾鹰人阿尔特诺，他以善于驾驭天空之翼而闻名。在他的故事中，一只巨大的白鹰成为了他忠实的地步，从此以后，无论风暴如何狂烈，阿尔特诺都能安全地穿梭于云雾之中，与敌人展开无上的对决。而另一位传奇人物，如同诗歌般美丽的女战士艾拉，她拥有了一匹速度如飞、智慧超群的小型龙马作为她的信物。这两个人物代表了所有试图走上这条道路、寻找那份至关重要伙伴的心灵。</w:t>
      </w:r>
      <w:r>
        <w:rPr>
          <w:sz w:val="32"/>
          <w:szCs w:val="32"/>
        </w:rPr>
        <w:t>&lt;/p&gt;&lt;p&gt;</w:t>
      </w:r>
      <w:r>
        <w:rPr>
          <w:sz w:val="32"/>
          <w:szCs w:val="32"/>
        </w:rPr>
        <w:t>骑士训练营：培养未来之星</w:t>
      </w:r>
      <w:r>
        <w:rPr>
          <w:sz w:val="32"/>
          <w:szCs w:val="32"/>
        </w:rPr>
        <w:t>&lt;/p&gt;&lt;p&gt;&lt;img src="/static-img/UhT9heWhFyKzaMIHvlQepB0zqwi09CLbLHB5M6c0dTsHr7slkPwLBwcxp9y6adWRpfVLqHEeMle0Wyo9WnLYb0oWSUxNaAFqKX_9T0jUtqVoqmnsiieu3mrRFOip-zchPMwidYwr6cvRlZWqL1o99A.jpg"&gt;&lt;/p&gt;&lt;p&gt;</w:t>
      </w:r>
      <w:r>
        <w:rPr>
          <w:sz w:val="32"/>
          <w:szCs w:val="32"/>
        </w:rPr>
        <w:t>在一个宁静的小村庄里，有一座庙宇，那里的僧侣们专注于教导年轻人的魔法使用以及如何建立彼此间的情感纽带。他们相信，只有当一个人真正理解自己的内心，以及愿意倾听并尊重其他生命时，才能真正地掌握到连接两个不同世界之间桥梁的大秘密。在这里，孩子们从小就会接触各种各样的动物，并学习如何用爱心去沟通，让它们变得更加聪明和可靠。</w:t>
      </w:r>
      <w:r>
        <w:rPr>
          <w:sz w:val="32"/>
          <w:szCs w:val="32"/>
        </w:rPr>
        <w:t>&lt;/p&gt;&lt;p&gt;</w:t>
      </w:r>
      <w:r>
        <w:rPr>
          <w:sz w:val="32"/>
          <w:szCs w:val="32"/>
        </w:rPr>
        <w:t>驱逐黑暗：守护者的使命</w:t>
      </w:r>
      <w:r>
        <w:rPr>
          <w:sz w:val="32"/>
          <w:szCs w:val="32"/>
        </w:rPr>
        <w:t>&lt;/p&gt;&lt;p&gt;&lt;img src="/static-img/NHE3X7E8XX8wjWX1_iywRR0zqwi09CLbLHB5M6c0dTsHr7slkPwLBwcxp9y6adWRpfVLqHEeMle0Wyo9WnLYb0oWSUxNaAFqKX_9T0jUtqVoqmnsiieu3mrRFOip-zchPMwidYwr6cvRlZWqL1o99A.jpg"&gt;&lt;/p&gt;&lt;p&gt;</w:t>
      </w:r>
      <w:r>
        <w:rPr>
          <w:sz w:val="32"/>
          <w:szCs w:val="32"/>
        </w:rPr>
        <w:t>然而，即便是在如此繁荣昌盛的地方，也总会有人企图破坏平衡。一股邪恶势力渗透到了整个社会，它利用黑暗魔法来操控那些原本应该是友好的生物，使其变成了恐怖威胁。但这些新兴的问题却没有吓退过多久，因为新的英雄已经开始出现，他们携带着光明与勇气，用自己的手臂来抵御阴影，并保护每一个角落免受侵害。</w:t>
      </w:r>
      <w:r>
        <w:rPr>
          <w:sz w:val="32"/>
          <w:szCs w:val="32"/>
        </w:rPr>
        <w:t>&lt;/p&gt;&lt;p&gt;</w:t>
      </w:r>
      <w:r>
        <w:rPr>
          <w:sz w:val="32"/>
          <w:szCs w:val="32"/>
        </w:rPr>
        <w:t>结语：永恒不灭的人性象征</w:t>
      </w:r>
      <w:r>
        <w:rPr>
          <w:sz w:val="32"/>
          <w:szCs w:val="32"/>
        </w:rPr>
        <w:t>&lt;/p&gt;&lt;p&gt;</w:t>
      </w:r>
      <w:r>
        <w:rPr>
          <w:sz w:val="32"/>
          <w:szCs w:val="32"/>
        </w:rPr>
        <w:t>尽管历史经历了无数次洗礼，但“驭兽道”依然保持其最初所蕴含的情感深度和责任感。这条路并不仅仅是一场冒险，它更像是一段旅程，其中包含了解、尊重以及保护——对我们所有人的真理。这也是为什么它一直激励着世代相传的人类，将自身赋予意义，以期望通过连接彼此，我们可以创造出更美好的未来，为全体生灵提供安宁环境。不管将来的岁月如何变迁，“ 驭兽道”将始终代表我们共同的心跳——那个驱动我们前行探索未知，同时也提醒我们回顾过去，从而引领我们的脚步向前踏出坚定的一步。</w:t>
      </w:r>
      <w:r>
        <w:rPr>
          <w:sz w:val="32"/>
          <w:szCs w:val="32"/>
        </w:rPr>
        <w:t>&lt;/p&gt;&lt;p&gt;&lt;a href = "/doc/814236-</w:t>
      </w:r>
      <w:r>
        <w:rPr>
          <w:sz w:val="32"/>
          <w:szCs w:val="32"/>
        </w:rPr>
        <w:t>驭兽道魔兽与骑士的奇幻交响</w:t>
      </w:r>
      <w:r>
        <w:rPr>
          <w:sz w:val="32"/>
          <w:szCs w:val="32"/>
        </w:rPr>
        <w:t>.doc" rel="alternate" download="814236-</w:t>
      </w:r>
      <w:r>
        <w:rPr>
          <w:sz w:val="32"/>
          <w:szCs w:val="32"/>
        </w:rPr>
        <w:t>驭兽道魔兽与骑士的奇幻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