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洛如缨宁夜辰小说名为星辰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星辰之恋》：洛如缨宁夜辰的宇宙奇遇</w:t>
      </w:r>
      <w:r>
        <w:rPr>
          <w:sz w:val="32"/>
          <w:szCs w:val="32"/>
        </w:rPr>
        <w:t>&lt;/p&gt;&lt;p&gt;&lt;img src="/static-img/RKX4WgtnGXoaQsmIvjjhMldmI_A0QPlcybCCxzd_K5ly5WqTtsmt87EH07OwAOa9.jpg"&gt;&lt;/p&gt;&lt;p&gt;</w:t>
      </w:r>
      <w:r>
        <w:rPr>
          <w:sz w:val="32"/>
          <w:szCs w:val="32"/>
        </w:rPr>
        <w:t>是什么引领了洛如缨宁夜辰走上成为小说家的道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未来，科技与魔法并存，人类已经踏上了星际旅行的征程。洛如缨宁夜辰，是一位年轻而有抱负的小说家，他对这个充满神秘和冒险的世界深感着迷。他曾经是一个普通的人类，但是在一次意外中，他发现了一本神秘的书籍，这本书改变了他的命运，也让他决定要成为一名小说家。</w:t>
      </w:r>
      <w:r>
        <w:rPr>
          <w:sz w:val="32"/>
          <w:szCs w:val="32"/>
        </w:rPr>
        <w:t>&lt;/p&gt;&lt;p&gt;&lt;img src="/static-img/NL9e1C-hspydbsFLyBr3T1dmI_A0QPlcybCCxzd_K5n9aTi3XjT43i-vyE1T1yesyGgO8oE4aIhaUSeBILpNew.jpg"&gt;&lt;/p&gt;&lt;p&gt;</w:t>
      </w:r>
      <w:r>
        <w:rPr>
          <w:sz w:val="32"/>
          <w:szCs w:val="32"/>
        </w:rPr>
        <w:t>《星辰之恋》是怎样的一个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星辰之恋》讲述的是一个关于爱情、友谊和牺牲的故事。在浩瀚无垠的宇宙中，一群来自不同的星球的人们因为某个共同目标相聚在一起，他们被卷入了一场巨大的危机中。主角之一是一位叫做艾莉娅的小女孩，她拥有特殊能力，有着保护她的同伴和拯救整个宇宙的大责任。而另一位主角是莱昂纳多，他是一位勇敢无畏、忠诚不渝的地球人士。</w:t>
      </w:r>
      <w:r>
        <w:rPr>
          <w:sz w:val="32"/>
          <w:szCs w:val="32"/>
        </w:rPr>
        <w:t>&lt;/p&gt;&lt;p&gt;&lt;img src="/static-img/cz5cByDikN5ZgYx7O68XvFdmI_A0QPlcybCCxzd_K5n9aTi3XjT43i-vyE1T1yesyGgO8oE4aIhaUSeBILpNew.jpg"&gt;&lt;/p&gt;&lt;p&gt;</w:t>
      </w:r>
      <w:r>
        <w:rPr>
          <w:sz w:val="32"/>
          <w:szCs w:val="32"/>
        </w:rPr>
        <w:t>洛如缨宁夜辰如何构建这个庞大的世界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读者沉浸于这个宏大宇宙，洛如缨宁夜辰进行了大量研究，不仅仅是关于科学知识，还包括文化背景和历史传统。他想要创造出一个既真实又充满想象力的世界，让每个角色都有其独特性，同时又能够融入到整体的大背景中。这一点也正是他写作过程中的最大挑战之一。</w:t>
      </w:r>
      <w:r>
        <w:rPr>
          <w:sz w:val="32"/>
          <w:szCs w:val="32"/>
        </w:rPr>
        <w:t>&lt;/p&gt;&lt;p&gt;&lt;img src="/static-img/bZaDGdOSujAFTYsaZKdlzVdmI_A0QPlcybCCxzd_K5n9aTi3XjT43i-vyE1T1yesyGgO8oE4aIhaUSeBILpNew.jpg"&gt;&lt;/p&gt;&lt;p&gt;</w:t>
      </w:r>
      <w:r>
        <w:rPr>
          <w:sz w:val="32"/>
          <w:szCs w:val="32"/>
        </w:rPr>
        <w:t>如何塑造出这些令人难以忘怀的人物形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是任何一部作品成功不可或缺的一部分。在《星辰之恋》里，每个人物都有其独特的情感线索和发展轨迹。他们面临的问题可能简单，如寻找失散亲人；也可能复杂，如处理超乎想象的事务。通过细腻的情感描绘，以及精心设计的情节交织，使得每个角色都活生生地跳出了纸张，从而吸引并留住读者的注意力。</w:t>
      </w:r>
      <w:r>
        <w:rPr>
          <w:sz w:val="32"/>
          <w:szCs w:val="32"/>
        </w:rPr>
        <w:t>&lt;/p&gt;&lt;p&gt;&lt;img src="/static-img/9SgEgZzC4GSwrmtT79_1mVdmI_A0QPlcybCCxzd_K5n9aTi3XjT43i-vyE1T1yesyGgO8oE4aIhaUSeBILpNew.jpg"&gt;&lt;/p&gt;&lt;p&gt;</w:t>
      </w:r>
      <w:r>
        <w:rPr>
          <w:sz w:val="32"/>
          <w:szCs w:val="32"/>
        </w:rPr>
        <w:t>在这部小说中有什么特别值得称赞的地方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称赞的一点就是作者对于主题探讨的手法非常巧妙。他结合了爱情、友谊以及牺牲等主题，并将它们与科幻元素完美融合，使得整个作品既具有深度，又不失娱乐性。此外，该小说还展现了不同文明之间相互理解与尊重的心理素养，为我们提供了一种积极向上的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会发生什么？会不会有一些新的惊喜等待我们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接近尾声，我们可以预见即将到来的冲突会更加激烈，而结局则更加令人震撼。但就像所有好的科幻小说一样，《星晨之恋》的真正魅力在于它所展开的一个全新的可能性空间，无论结局如何，都能激发读者的想象力，让他们继续追问那些未知的问题。这也是为什么许多读者期待更多关于洛如缨宁夜辰创作中的新作，因为他总能带给我们意想不到却又那么自然的惊喜。</w:t>
      </w:r>
      <w:r>
        <w:rPr>
          <w:sz w:val="32"/>
          <w:szCs w:val="32"/>
        </w:rPr>
        <w:t>&lt;/p&gt;&lt;p&gt;&lt;a href = "/doc/814856-</w:t>
      </w:r>
      <w:r>
        <w:rPr>
          <w:sz w:val="32"/>
          <w:szCs w:val="32"/>
        </w:rPr>
        <w:t>洛如缨宁夜辰小说名为星辰之恋</w:t>
      </w:r>
      <w:r>
        <w:rPr>
          <w:sz w:val="32"/>
          <w:szCs w:val="32"/>
        </w:rPr>
        <w:t>.doc" rel="alternate" download="814856-</w:t>
      </w:r>
      <w:r>
        <w:rPr>
          <w:sz w:val="32"/>
          <w:szCs w:val="32"/>
        </w:rPr>
        <w:t>洛如缨宁夜辰小说名为星辰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