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如何在一面之缘中创造三重深度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，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如何在一面之缘中创造三重深度印象</w:t>
      </w:r>
      <w:r>
        <w:rPr>
          <w:sz w:val="32"/>
          <w:szCs w:val="32"/>
        </w:rPr>
        <w:t>&lt;/p&gt;&lt;p&gt;&lt;img src="/static-img/tM0Igs9cTo93eTD23gsjxZqBUbvf4MMHCLlLnKvAxHPxKdNecqgNp9hIBayHVM1l.jpg"&gt;&lt;/p&gt;&lt;p&gt;</w:t>
      </w:r>
      <w:r>
        <w:rPr>
          <w:sz w:val="32"/>
          <w:szCs w:val="32"/>
        </w:rPr>
        <w:t>首先，我们要明确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核心含义：它不仅意味着与人交往时要有深入的了解，更是指通过一次交流能够形成多方面的联系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建立初步联系</w:t>
      </w:r>
      <w:r>
        <w:rPr>
          <w:sz w:val="32"/>
          <w:szCs w:val="32"/>
        </w:rPr>
        <w:t>&lt;/p&gt;&lt;p&gt;&lt;img src="/static-img/mjksSvCdrVb-K3h-dSiqV5qBUbvf4MMHCLlLnKvAxHMeWu0Qn7dUTAEaL7xhEKwkYzlEp3sy2_XrsdpbWVrADajFQj_82ncQWeywd--DQHIWtVkhuqFYyY5dugbyCht-Cqn45j7KuGEVSXwrXPdJS2aVnysEcXb4X5PShZXYoeWZbqbIpRm47brtim-eyvTaTv-djpU_j4HQ5L--5qOdzQ.jpg"&gt;&lt;/p&gt;&lt;p&gt;</w:t>
      </w:r>
      <w:r>
        <w:rPr>
          <w:sz w:val="32"/>
          <w:szCs w:val="32"/>
        </w:rPr>
        <w:t>在第一次见面的瞬间，我们就应该展现出积极主动的态度。通过开放式的问题来引导对话，比如询问对方近期的情况、兴趣爱好等，让对话更加自然流畅。此外，身体语言也是不可忽视的沟通工具，用微笑和眼神交流可以立刻提升气氛，使对方感受到你的友好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深化情感连接</w:t>
      </w:r>
      <w:r>
        <w:rPr>
          <w:sz w:val="32"/>
          <w:szCs w:val="32"/>
        </w:rPr>
        <w:t>&lt;/p&gt;&lt;p&gt;&lt;img src="/static-img/oL5uiSrq5WJPsfuMDGg225qBUbvf4MMHCLlLnKvAxHMeWu0Qn7dUTAEaL7xhEKwkYzlEp3sy2_XrsdpbWVrADajFQj_82ncQWeywd--DQHIWtVkhuqFYyY5dugbyCht-Cqn45j7KuGEVSXwrXPdJS2aVnysEcXb4X5PShZXYoeWZbqbIpRm47brtim-eyvTaTv-djpU_j4HQ5L--5qOdzQ.png"&gt;&lt;/p&gt;&lt;p&gt;</w:t>
      </w:r>
      <w:r>
        <w:rPr>
          <w:sz w:val="32"/>
          <w:szCs w:val="32"/>
        </w:rPr>
        <w:t>当初步联系已经建立后，就需要进一步探索对方内心世界。通过倾听他人的讲述，可以发现共同点和相似之处，这些都是加强关系的重要桥梁。此外，分享自己的经历也是一种有效的手段，它可以让双方更容易地找到共鸣，从而增进彼此之间的情感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构建长久记忆</w:t>
      </w:r>
      <w:r>
        <w:rPr>
          <w:sz w:val="32"/>
          <w:szCs w:val="32"/>
        </w:rPr>
        <w:t>&lt;/p&gt;&lt;p&gt;&lt;img src="/static-img/D37BjlUblvhcRhCvEiUjEpqBUbvf4MMHCLlLnKvAxHMeWu0Qn7dUTAEaL7xhEKwkYzlEp3sy2_XrsdpbWVrADajFQj_82ncQWeywd--DQHIWtVkhuqFYyY5dugbyCht-Cqn45j7KuGEVSXwrXPdJS2aVnysEcXb4X5PShZXYoeWZbqbIpRm47brtim-eyvTaTv-djpU_j4HQ5L--5qOdzQ.jpg"&gt;&lt;/p&gt;&lt;p&gt;</w:t>
      </w:r>
      <w:r>
        <w:rPr>
          <w:sz w:val="32"/>
          <w:szCs w:val="32"/>
        </w:rPr>
        <w:t>最后，要确保这次见面不会随时间消逝，而是能够留下深刻的印象。这可以通过一些小物件或者特殊的事物来实现，比如送上一张照片、一份小礼物或者一个特别的话题，以此作为回忆中的触发点，无论何时，只需提及这些内容，都能唤起共同回忆，并继续维系你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vFthKdOm6UpIIZ1si2oHRJqBUbvf4MMHCLlLnKvAxHMeWu0Qn7dUTAEaL7xhEKwkYzlEp3sy2_XrsdpbWVrADajFQj_82ncQWeywd--DQHIWtVkhuqFYyY5dugbyCht-Cqn45j7KuGEVSXwrXPdJS2aVnysEcXb4X5PShZXYoeWZbqbIpRm47brtim-eyvTaTv-djpU_j4HQ5L--5qOdzQ.png"&gt;&lt;/p&gt;&lt;p&gt;“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并不只是单纯的一句话，它蕴含了丰富的人际互动技巧。在实际操作中，我们应当从建立初步联系开始，然后逐渐深化情感连接，最终构建长久记忆。只有这样，一场简单的会面才能转变为珍贵的人生经验，为我们的社交生活增添色彩。</w:t>
      </w:r>
      <w:r>
        <w:rPr>
          <w:sz w:val="32"/>
          <w:szCs w:val="32"/>
        </w:rPr>
        <w:t>&lt;/p&gt;&lt;p&gt;&lt;a href = "/doc/815094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一面之缘中创造三重深度印象</w:t>
      </w:r>
      <w:r>
        <w:rPr>
          <w:sz w:val="32"/>
          <w:szCs w:val="32"/>
        </w:rPr>
        <w:t>.doc" rel="alternate" download="815094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一面之缘中创造三重深度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