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的爱情故事浪漫爱情逆袭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默默地陪伴着她？</w:t>
      </w:r>
      <w:r>
        <w:rPr>
          <w:sz w:val="32"/>
          <w:szCs w:val="32"/>
        </w:rPr>
        <w:t>&lt;/p&gt;&lt;p&gt;&lt;img src="/static-img/LwnFDqKy_mrZZ9mzzmpvn2fz5FlGOi6dvZfQBnBqg4c.jpg"&gt;&lt;/p&gt;&lt;p&gt;</w:t>
      </w:r>
      <w:r>
        <w:rPr>
          <w:sz w:val="32"/>
          <w:szCs w:val="32"/>
        </w:rPr>
        <w:t>在一个普通的小镇上，生活着一位名叫慕南希的女孩。她的日子平淡而无奇，但却有一个秘密——她总是能感受到周围人的心声。这种能力让她既害怕又孤独，因为无法分享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hO7LRMk04j-RisbrNC130mPuMSIJGKREfD5B6hh-NNzzeUZSfknC92dfjg7WANQ5aAN6g5inD1NnBmxahaFp4qrYBEtbIYTYlZytolbOCbs.jpg"&gt;&lt;/p&gt;&lt;p&gt;</w:t>
      </w:r>
      <w:r>
        <w:rPr>
          <w:sz w:val="32"/>
          <w:szCs w:val="32"/>
        </w:rPr>
        <w:t>一次偶然的机会，慕南希在街角遇见了陆北辰——一个成功商人。他对这个小镇充满好奇，并且不经意间发现了慕南希的特殊能力。这一天，从此改变了两人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选择保护她？</w:t>
      </w:r>
      <w:r>
        <w:rPr>
          <w:sz w:val="32"/>
          <w:szCs w:val="32"/>
        </w:rPr>
        <w:t>&lt;/p&gt;&lt;p&gt;&lt;img src="/static-img/pZqG8r7PrjZat3-zcDG8LmPuMSIJGKREfD5B6hh-NNzzeUZSfknC92dfjg7WANQ5aAN6g5inD1NnBmxahaFp4qrYBEtbIYTYlZytolbOCbs.jpg"&gt;&lt;/p&gt;&lt;p&gt;</w:t>
      </w:r>
      <w:r>
        <w:rPr>
          <w:sz w:val="32"/>
          <w:szCs w:val="32"/>
        </w:rPr>
        <w:t>陆北辰深知这份力量可能带来的威胁，因此他决定保护这位拥有神秘才能的女子。他的决心源于对她的同情和责任感，也许还有点自我利用的一丝。但即便如此，他也逐渐意识到，这份感情比任何事物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愿意依赖他？</w:t>
      </w:r>
      <w:r>
        <w:rPr>
          <w:sz w:val="32"/>
          <w:szCs w:val="32"/>
        </w:rPr>
        <w:t>&lt;/p&gt;&lt;p&gt;&lt;img src="/static-img/J29rg1SHgX7F9nnCov6F7GPuMSIJGKREfD5B6hh-NNzzeUZSfknC92dfjg7WANQ5aAN6g5inD1NnBmxahaFp4qrYBEtbIYTYlZytolbOCbs.jpg"&gt;&lt;/p&gt;&lt;p&gt;</w:t>
      </w:r>
      <w:r>
        <w:rPr>
          <w:sz w:val="32"/>
          <w:szCs w:val="32"/>
        </w:rPr>
        <w:t>面对外界各种挑战和疑惑，慕南希开始依赖陆北辰。她明白，如果没有他的帮助，她可能无法控制自己的能力，更别提去理解它背后的意义。而陆北辰，无论如何都希望能够成为她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并走向未来？</w:t>
      </w:r>
      <w:r>
        <w:rPr>
          <w:sz w:val="32"/>
          <w:szCs w:val="32"/>
        </w:rPr>
        <w:t>&lt;/p&gt;&lt;p&gt;&lt;img src="/static-img/GuXSbSDhkY8eDom3XNvuqGPuMSIJGKREfD5B6hh-NNzzeUZSfknC92dfjg7WANQ5aAN6g5inD1NnBmxahaFp4qrYBEtbIYTYlZytolbOCbs.jpg"&gt;&lt;/p&gt;&lt;p&gt;</w:t>
      </w:r>
      <w:r>
        <w:rPr>
          <w:sz w:val="32"/>
          <w:szCs w:val="32"/>
        </w:rPr>
        <w:t>随着时间推移，他们一起经历了一系列冒险和危机。在这些过程中，他们学会了互相尊重、信任对方，并最终找到了彼此之间的情感纽带。通过共同努力，他们克服了困难，最终走向了一个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如何共度余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慕南希已经完全放下所有恐惧，而陆北辰则成为了她的坚定支持者。不管前方有什么风浪，只要他们携手，一切都会变得顺畅起来。他们知道，每个人的内心都是独特而重要的，就像星空中的每颗星一样璀璨夺目，而他们正是其中的一部分，用爱连接着彼此的心灵。</w:t>
      </w:r>
      <w:r>
        <w:rPr>
          <w:sz w:val="32"/>
          <w:szCs w:val="32"/>
        </w:rPr>
        <w:t>&lt;/p&gt;&lt;p&gt;&lt;a href = "/doc/815159-</w:t>
      </w:r>
      <w:r>
        <w:rPr>
          <w:sz w:val="32"/>
          <w:szCs w:val="32"/>
        </w:rPr>
        <w:t>陆北辰与慕南希的爱情故事浪漫爱情逆袭剧情</w:t>
      </w:r>
      <w:r>
        <w:rPr>
          <w:sz w:val="32"/>
          <w:szCs w:val="32"/>
        </w:rPr>
        <w:t>.doc" rel="alternate" download="815159-</w:t>
      </w:r>
      <w:r>
        <w:rPr>
          <w:sz w:val="32"/>
          <w:szCs w:val="32"/>
        </w:rPr>
        <w:t>陆北辰与慕南希的爱情故事浪漫爱情逆袭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