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养护的精妙坐姿与距离适合每个角落的花卉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搞百合的最佳坐姿和距离？</w:t>
      </w:r>
      <w:r>
        <w:rPr>
          <w:sz w:val="32"/>
          <w:szCs w:val="32"/>
        </w:rPr>
        <w:t>&lt;/p&gt;&lt;p&gt;&lt;img src="/static-img/-15QI2gKdAlNfNsb0l9O-mlV78lvebFKQwhy1ClGezCy-a_r5DIoOIYGeYrNtK-5.jpg"&gt;&lt;/p&gt;&lt;p&gt;</w:t>
      </w:r>
      <w:r>
        <w:rPr>
          <w:sz w:val="32"/>
          <w:szCs w:val="32"/>
        </w:rPr>
        <w:t>在我们开始探讨百合的最佳坐姿和距离之前，让我们首先了解一下为什么这些细节对养护这朵美丽花卉至关重要。百合是一种需要良好照顾才能绽放出最美丽的花朵，它们需要充足的光照、适宜的温度以及恰当的地位来展现它们最好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百合植株？</w:t>
      </w:r>
      <w:r>
        <w:rPr>
          <w:sz w:val="32"/>
          <w:szCs w:val="32"/>
        </w:rPr>
        <w:t>&lt;/p&gt;&lt;p&gt;&lt;img src="/static-img/W-2IPLCsSkKDoNnK6SYw9GlV78lvebFKQwhy1ClGezDsyE27OjzKP1a7rhBTbwa8Z9kKn_qQLfuQTy53hjTNuTiEKWgoZ-YhIKkU03VHxUkA1bhOnK3SjdBy2Mn-eVQtPxVPPHfHcPidvdK1dip_3N5EPFXomIqCUaI28vyqwYE.jpg"&gt;&lt;/p&gt;&lt;p&gt;</w:t>
      </w:r>
      <w:r>
        <w:rPr>
          <w:sz w:val="32"/>
          <w:szCs w:val="32"/>
        </w:rPr>
        <w:t>为了确保我们的百合能够健康成长，我们首先需要选择一些质量上乘且根系发达的小苗。一般来说，购买时应该注意小苗叶色鲜绿、茎部结实，没有任何病虫害迹象，这样的植物才有可能在未来的日子里给我们带来满意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的一些基本知识</w:t>
      </w:r>
      <w:r>
        <w:rPr>
          <w:sz w:val="32"/>
          <w:szCs w:val="32"/>
        </w:rPr>
        <w:t>&lt;/p&gt;&lt;p&gt;&lt;img src="/static-img/xNKgM0QcqV0Z4bkJFTEJSGlV78lvebFKQwhy1ClGezDsyE27OjzKP1a7rhBTbwa8Z9kKn_qQLfuQTy53hjTNuTiEKWgoZ-YhIKkU03VHxUkA1bhOnK3SjdBy2Mn-eVQtPxVPPHfHcPidvdK1dip_3N5EPFXomIqCUaI28vyqwYE.jpg"&gt;&lt;/p&gt;&lt;p&gt;</w:t>
      </w:r>
      <w:r>
        <w:rPr>
          <w:sz w:val="32"/>
          <w:szCs w:val="32"/>
        </w:rPr>
        <w:t>接下来，我们要了解一些关于养护百合的小窍门，比如它喜欢较高湿度但不喜欢积水的地方，以及它对于光线要求不是很严格，但太阳直射也会导致叶片过分干燥，最好是能提供到半阴或全阴环境。此外，适宜温度范围通常在</w:t>
      </w:r>
      <w:r>
        <w:rPr>
          <w:sz w:val="32"/>
          <w:szCs w:val="32"/>
        </w:rPr>
        <w:t>15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之间，避免剧烈变化，以免影响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利的一些实际操作</w:t>
      </w:r>
      <w:r>
        <w:rPr>
          <w:sz w:val="32"/>
          <w:szCs w:val="32"/>
        </w:rPr>
        <w:t>&lt;/p&gt;&lt;p&gt;&lt;img src="/static-img/WyIHYNc04Uzbs-GWeTYhtGlV78lvebFKQwhy1ClGezDsyE27OjzKP1a7rhBTbwa8Z9kKn_qQLfuQTy53hjTNuTiEKWgoZ-YhIKkU03VHxUkA1bhOnK3SjdBy2Mn-eVQtPxVPPHfHcPidvdK1dip_3N5EPFXomIqCUaI28vyqwYE.jpg"&gt;&lt;/p&gt;&lt;p&gt;</w:t>
      </w:r>
      <w:r>
        <w:rPr>
          <w:sz w:val="32"/>
          <w:szCs w:val="32"/>
        </w:rPr>
        <w:t>一旦我们掌握了基本知识，就可以开始进行具体操作了。首先，要确保土壤保持一定湿度，但不要让水分积聚，这样容易引起根部腐烂。而且，每周喷洒一次清水，可以帮助植物吸收更多营养物质，同时也有助于去除表面的灰尘和污垢。如果发现土壤过于干燥，可轻轻撒上少量肥料，以便植物得到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得懂怎样调整坐姿与距离</w:t>
      </w:r>
      <w:r>
        <w:rPr>
          <w:sz w:val="32"/>
          <w:szCs w:val="32"/>
        </w:rPr>
        <w:t>&lt;/p&gt;&lt;p&gt;&lt;img src="/static-img/DybTq4Wqg6BWWsiLC2eTymlV78lvebFKQwhy1ClGezDsyE27OjzKP1a7rhBTbwa8Z9kKn_qQLfuQTy53hjTNuTiEKWgoZ-YhIKkU03VHxUkA1bhOnK3SjdBy2Mn-eVQtPxVPPHfHcPidvdK1dip_3N5EPFXomIqCUaI28vyqwYE.jpg"&gt;&lt;/p&gt;&lt;p&gt;</w:t>
      </w:r>
      <w:r>
        <w:rPr>
          <w:sz w:val="32"/>
          <w:szCs w:val="32"/>
        </w:rPr>
        <w:t>到了这个阶段，我们就要考虑到如何调整椅子的高度以及与植株之间的距离了。这是一个艺术性的问题，因为每个人的身高都不同，所以椅子的高度也应该根据个人的需求进行微调。在确定了正确高度后，再考虑到视觉上的舒适感，即将 椅子放在使得观赏者眼睛平行于或者略低于花盆顶部的时候，那么整体效果会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遇到的挑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不难发现有些时候即使遵循所有规则，也会出现一些问题，比如随着时间推移，植物生长速度快而空间有限，或许还有一些昆虫入侵等情况。在这样的情况下，只需灵活应变即可。一方面可以定期修剪那些已经退色的枝条以促进新节数量增加；另一方面，可以使用天然杀虫剂比如大蒜粉或洋葱汁来驱赶那些无用的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理论还是实践角度讲，都不能忽视一个事实：爱护一棵树木并不只是简单地给予它食物和水，而是在乎它成长过程中的每一步。这份关怀之情，也正是让你的园艺作品独具魅力的关键所在。</w:t>
      </w:r>
      <w:r>
        <w:rPr>
          <w:sz w:val="32"/>
          <w:szCs w:val="32"/>
        </w:rPr>
        <w:t>&lt;/p&gt;&lt;p&gt;&lt;a href = "/doc/815517-</w:t>
      </w:r>
      <w:r>
        <w:rPr>
          <w:sz w:val="32"/>
          <w:szCs w:val="32"/>
        </w:rPr>
        <w:t>百合养护的精妙坐姿与距离适合每个角落的花卉美学</w:t>
      </w:r>
      <w:r>
        <w:rPr>
          <w:sz w:val="32"/>
          <w:szCs w:val="32"/>
        </w:rPr>
        <w:t>.doc" rel="alternate" download="815517-</w:t>
      </w:r>
      <w:r>
        <w:rPr>
          <w:sz w:val="32"/>
          <w:szCs w:val="32"/>
        </w:rPr>
        <w:t>百合养护的精妙坐姿与距离适合每个角落的花卉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