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侠世界的英雄们激烈争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侠世界里，天地不仁，以万物为刍狗。这里汇聚着无数英才，每个人都有着自己的一片天地，他们之间的较量从来就没有停息。这些英雄们为了争夺那份属于自己的空间，不惜一切代价，一往无前。</w:t>
      </w:r>
      <w:r>
        <w:rPr>
          <w:sz w:val="32"/>
          <w:szCs w:val="32"/>
        </w:rPr>
        <w:t>&lt;/p&gt;&lt;p&gt;&lt;img src="/static-img/98We_j-beAI55MF7EP70XQX9C1G86cfPdfkpJMOPgc6eMS5ybt_w7-3J9AT7eHz8.jpg"&gt;&lt;/p&gt;&lt;p&gt;</w:t>
      </w:r>
      <w:r>
        <w:rPr>
          <w:sz w:val="32"/>
          <w:szCs w:val="32"/>
        </w:rPr>
        <w:t>首先是修炼之路上的竞争。这条路漫长而艰险，每一步都充满了未知和危机。每个人的修炼方法都不相同，有些人注重内功造诣，而有些人则更看重外门法术。在这个过程中，他们不断相互比较，试图一探究竟谁的修炼速度快，谁的实力强。此时此刻，这些英雄们正在各自的小屋里苦练，无眠努力，只为那一日能够站在仙路上与世人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武功技巧的比拼。武学分支繁多，从刀剑到拳脚，再到气功等等，每种武学都有其独特之处。而这些英雄们，对于各自所习武学深入研究，不断创新，以此作为自己与他人的区别。当他们在江湖上相遇时，便会展开一场高超精妙的对决，看谁能占据上风，这便是“仙路争锋”的真谛。</w:t>
      </w:r>
      <w:r>
        <w:rPr>
          <w:sz w:val="32"/>
          <w:szCs w:val="32"/>
        </w:rPr>
        <w:t>&lt;/p&gt;&lt;p&gt;&lt;img src="/static-img/gL8Gioo5MDvpd2veQGHIdQX9C1G86cfPdfkpJMOPgc5DkaOhQYHS2fiQH6lWPYe0JTN5sPxOHzIQZYAWLOlyPXUR3WYTFCqDCCYQ8-YENGvNNw-HtYgjFTofor80KULIIA5kUssaa5UkrQIf_qWQXQ.jpg"&gt;&lt;/p&gt;&lt;p&gt;</w:t>
      </w:r>
      <w:r>
        <w:rPr>
          <w:sz w:val="32"/>
          <w:szCs w:val="32"/>
        </w:rPr>
        <w:t>再者，是心性修养的问题。在这条道路上，不仅要有强大的力量，还需要一种超凡脱俗的心性才能真正称得上是一位大人物。这意味着他们必须经历各种磨难和考验，在逆境中成长，最终达到心如止水、行如履平的地步。在这样的环境下，他们自然而然地产生了一种相互学习、共同进步的情感纽带，即使是在最激烈的情况下，也不会失去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道德观念和理想信念之间的冲突。一部分人认为，追求的是个人的荣耀和权利，而另一部分则坚持以保护百姓安危为己任。在这两种不同的价值观面前，他们选择了不同的道路，一方面有人选择隐居山林远离尘世；另一方面，则有人投身于社会服务，用自己的能力去帮助那些需要帮助的人。</w:t>
      </w:r>
      <w:r>
        <w:rPr>
          <w:sz w:val="32"/>
          <w:szCs w:val="32"/>
        </w:rPr>
        <w:t>&lt;/p&gt;&lt;p&gt;&lt;img src="/static-img/qolZflEORXUOn__RgxQSTAX9C1G86cfPdfkpJMOPgc5DkaOhQYHS2fiQH6lWPYe0JTN5sPxOHzIQZYAWLOlyPXUR3WYTFCqDCCYQ8-YENGvNNw-HtYgjFTofor80KULIIA5kUssaa5UkrQIf_qWQXQ.jpg"&gt;&lt;/p&gt;&lt;p&gt;</w:t>
      </w:r>
      <w:r>
        <w:rPr>
          <w:sz w:val="32"/>
          <w:szCs w:val="32"/>
        </w:rPr>
        <w:t>最后，还有智慧与勇气之间微妙的心态斗争。不论是在战斗还是在生活中，都需要一种智慧去判断事物，以及勇气去做出正确决定。而这种智慧并非易事，它要求一个人物要具备敏锐洞察力以及坚定不移的人格魅力。如果一个人缺乏其中之一，那么即使拥有其他素质，他也无法成为真正意义上的顶尖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侠世界”里的每个人都是独立的小宇宙，但又不能离开整个星系运转。他</w:t>
      </w:r>
      <w:r>
        <w:rPr>
          <w:sz w:val="32"/>
          <w:szCs w:val="32"/>
        </w:rPr>
        <w:t xml:space="preserve">/she/it </w:t>
      </w:r>
      <w:r>
        <w:rPr>
          <w:sz w:val="32"/>
          <w:szCs w:val="32"/>
        </w:rPr>
        <w:t>的存在就是为了证明一个简单却深刻的事实：只有通过不断挑战、不断超越自己，才能真正站在那个我们梦寐以求的地方——仙路之巅。</w:t>
      </w:r>
      <w:r>
        <w:rPr>
          <w:sz w:val="32"/>
          <w:szCs w:val="32"/>
        </w:rPr>
        <w:t>&lt;/p&gt;&lt;p&gt;&lt;img src="/static-img/DHpItXrzTh5PDLYMmCsMtgX9C1G86cfPdfkpJMOPgc5DkaOhQYHS2fiQH6lWPYe0JTN5sPxOHzIQZYAWLOlyPXUR3WYTFCqDCCYQ8-YENGvNNw-HtYgjFTofor80KULIIA5kUssaa5UkrQIf_qWQXQ.jpg"&gt;&lt;/p&gt;&lt;p&gt;&lt;a href = "/doc/816870-</w:t>
      </w:r>
      <w:r>
        <w:rPr>
          <w:sz w:val="32"/>
          <w:szCs w:val="32"/>
        </w:rPr>
        <w:t>仙侠世界的英雄们激烈争锋之路</w:t>
      </w:r>
      <w:r>
        <w:rPr>
          <w:sz w:val="32"/>
          <w:szCs w:val="32"/>
        </w:rPr>
        <w:t>.doc" rel="alternate" download="816870-</w:t>
      </w:r>
      <w:r>
        <w:rPr>
          <w:sz w:val="32"/>
          <w:szCs w:val="32"/>
        </w:rPr>
        <w:t>仙侠世界的英雄们激烈争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