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完美的眼部护理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成分优势</w:t>
      </w:r>
      <w:r>
        <w:rPr>
          <w:sz w:val="32"/>
          <w:szCs w:val="32"/>
        </w:rPr>
        <w:t>&lt;/p&gt;&lt;p&gt;&lt;img src="/static-img/IJtkyGuRFFVUcF0xzSRigPyzqnriqXcDMLGlf7B1Hj1Fnu6TFXwC_rLGWRoqQkIT.jpg"&gt;&lt;/p&gt;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采用了高质量的植物提取物和营养成分，有效地滋润眼睛周围的皮肤，减少细纹和皱褶，让您的双眼焕发光彩。其独特配方还含有抗氧化剂，可以抵御自由基侵害，延缓衰老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容效果显著</w:t>
      </w:r>
      <w:r>
        <w:rPr>
          <w:sz w:val="32"/>
          <w:szCs w:val="32"/>
        </w:rPr>
        <w:t>&lt;/p&gt;&lt;p&gt;&lt;img src="/static-img/qPCD-tFvPz0oPHKwIbeKHPyzqnriqXcDMLGlf7B1Hj3uuj52z3HLhtNNHXNrBV-OGn6I2auzjpj2Ys0O0a7M_ScubiZvay-8dItWblTWYvvFyw_7Dt69pCjdmuLCwztrq8-5i4bSr9w2NMShxlHkLQ.jpg"&gt;&lt;/p&gt;&lt;p&gt;</w:t>
      </w:r>
      <w:r>
        <w:rPr>
          <w:sz w:val="32"/>
          <w:szCs w:val="32"/>
        </w:rPr>
        <w:t>使用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您可以期待到一系列明显的美容效果。它能使眼睛周围皮肤更加紧致，从而提升整体面部轮廓，使您看起来更年轻、更精致。此外，它还能帮助改善暗淡或浮动的下眼线，使目光更加清晰锐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各种肌肤类型</w:t>
      </w:r>
      <w:r>
        <w:rPr>
          <w:sz w:val="32"/>
          <w:szCs w:val="32"/>
        </w:rPr>
        <w:t>&lt;/p&gt;&lt;p&gt;&lt;img src="/static-img/ZP-gkIVAeykhz9LAuxpYSvyzqnriqXcDMLGlf7B1Hj3uuj52z3HLhtNNHXNrBV-OGn6I2auzjpj2Ys0O0a7M_ScubiZvay-8dItWblTWYvvFyw_7Dt69pCjdmuLCwztrq8-5i4bSr9w2NMShxlHkLQ.jpg"&gt;&lt;/p&gt;&lt;p&gt;</w:t>
      </w:r>
      <w:r>
        <w:rPr>
          <w:sz w:val="32"/>
          <w:szCs w:val="32"/>
        </w:rPr>
        <w:t>不论是干燥、敏感还是油性肌肤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都能够提供适宜的滋润与保湿功能。它不含有任何刺激性化学成分，因此即使对敏感肌肤也无需忧虑，只需轻轻按摩后即可获得满意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易于使用</w:t>
      </w:r>
      <w:r>
        <w:rPr>
          <w:sz w:val="32"/>
          <w:szCs w:val="32"/>
        </w:rPr>
        <w:t>&lt;/p&gt;&lt;p&gt;&lt;img src="/static-img/kc5mqQtU1xCNoqOqF0V6vvyzqnriqXcDMLGlf7B1Hj3uuj52z3HLhtNNHXNrBV-OGn6I2auzjpj2Ys0O0a7M_ScubiZvay-8dItWblTWYvvFyw_7Dt69pCjdmuLCwztrq8-5i4bSr9w2NMShxlHkLQ.jpg"&gt;&lt;/p&gt;&lt;p&gt;</w:t>
      </w:r>
      <w:r>
        <w:rPr>
          <w:sz w:val="32"/>
          <w:szCs w:val="32"/>
        </w:rPr>
        <w:t>使用美国伦理眉睃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极为简单，只需在晚上睡前涂抹在眼睛周围区域，然后进行深层按摩几分钟，即可让产品充分吸收入皮肤中，为第二天准备一张亮泽如新的大脸庞。这款产品易于操作，无需专业知识即可自我护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包装设计</w:t>
      </w:r>
      <w:r>
        <w:rPr>
          <w:sz w:val="32"/>
          <w:szCs w:val="32"/>
        </w:rPr>
        <w:t>&lt;/p&gt;&lt;p&gt;&lt;img src="/static-img/7inHWAtsl2UUQ26A3QdURfyzqnriqXcDMLGlf7B1Hj3uuj52z3HLhtNNHXNrBV-OGn6I2auzjpj2Ys0O0a7M_ScubiZvay-8dItWblTWYvvFyw_7Dt69pCjdmuLCwztrq8-5i4bSr9w2NMShxlHkLQ.jpg"&gt;&lt;/p&gt;&lt;p&gt;</w:t>
      </w:r>
      <w:r>
        <w:rPr>
          <w:sz w:val="32"/>
          <w:szCs w:val="32"/>
        </w:rPr>
        <w:t>为了保护地球资源，</w:t>
      </w:r>
      <w:r>
        <w:rPr>
          <w:sz w:val="32"/>
          <w:szCs w:val="32"/>
        </w:rPr>
        <w:t>American Ethic Eyelid Cream 3</w:t>
      </w:r>
      <w:r>
        <w:rPr>
          <w:sz w:val="32"/>
          <w:szCs w:val="32"/>
        </w:rPr>
        <w:t>采用了环保材料制造其瓶身和盖子。在整个生产过程中，我们尽量减少浪费，并确保所有废弃材料得到妥善处理，以实现环境友好的循环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满意保证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不满意的情况，我们提供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退换货政策。如果您在试用期内对产品感到不满意，可随时联系我们的客服团队进行退换或全额退款。此外，我们还承诺提供优质客户服务，不断优化产品以满足顾客需求。</w:t>
      </w:r>
      <w:r>
        <w:rPr>
          <w:sz w:val="32"/>
          <w:szCs w:val="32"/>
        </w:rPr>
        <w:t>&lt;/p&gt;&lt;p&gt;&lt;a href = "/doc/818345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美的眼部护理解决方案</w:t>
      </w:r>
      <w:r>
        <w:rPr>
          <w:sz w:val="32"/>
          <w:szCs w:val="32"/>
        </w:rPr>
        <w:t>.doc" rel="alternate" download="818345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美的眼部护理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