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老公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的脸色一变，他紧紧握住我的手，眼神中满是担忧和不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妻被领导抱进卧室，你说我怎么办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低声问道。我知道这不是个轻松的话题，但我也能感受到他的痛苦。</w:t>
      </w:r>
      <w:r>
        <w:rPr>
          <w:sz w:val="32"/>
          <w:szCs w:val="32"/>
        </w:rPr>
        <w:t>&lt;/p&gt;&lt;p&gt;&lt;img src="/static-img/8QUPEmrayxuD-iE-WsopdhAv6fmFmLXQCChKAs8FcLsfqKTQqrfSTjnP_ZZtl66V.jpg"&gt;&lt;/p&gt;&lt;p&gt;&amp;#34;</w:t>
      </w:r>
      <w:r>
        <w:rPr>
          <w:sz w:val="32"/>
          <w:szCs w:val="32"/>
        </w:rPr>
        <w:t>我们一起面对吧，爱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轻抚着他的背，试图让他冷静下来。他深吸了一口气，然后缓缓地把事情的经过告诉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位领导在公司的一个重要项目上，对于某些关键决策持有很大影响力，而我们的部门正好负责这个项目。在一次会议上，他不小心看到娇妻在办公桌旁专心致志地工作，不经意间就走了过去帮她整理了一下文件，那时他们之间可能没有意识到对方就是同事，更何况是在这种正式的场合里。但那位领导却误以为我们是一对夫妇，这种误会随后便在公司内部传开了。</w:t>
      </w:r>
      <w:r>
        <w:rPr>
          <w:sz w:val="32"/>
          <w:szCs w:val="32"/>
        </w:rPr>
        <w:t>&lt;/p&gt;&lt;p&gt;&lt;img src="/static-img/mmlegR9-tv1CWBf4ufB3rhAv6fmFmLXQCChKAs8FcLtRzcp3HjcpqGIydGbNjPYvYVkLtU_N1LAPuspnfyvMkEwK0pK2B_tZdzgesYUJx6DjcqXqGtqdO_L0padx0V_r5zd-FvGM3hoGcIqaVRvdw2MbHWRHD2Vn2MmZGqsS-kEQ0OUtgm6vKKyPG7dDIc8XHG5gZt-McIkBfzqy_WJ-rxzY9nJzKsIVTqmNtdVSr1s.jpg"&gt;&lt;/p&gt;&lt;p&gt;</w:t>
      </w:r>
      <w:r>
        <w:rPr>
          <w:sz w:val="32"/>
          <w:szCs w:val="32"/>
        </w:rPr>
        <w:t>而今天，当老板叫娇妻去接一些文件时，那位领导竟然主动伸出援手，一路抱着她回到她的家里，并且还留下了一句意味深长的话：“如果你需要一个肩膀，我总是愿意为你提供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感到一阵寒风吹过心里。尽管我们的关系纯洁无暇，但这样的误会确实给我们的生活带来了麻烦。我想到了一个计划，我们可以邀请所有同事来家做一次聚餐，让大家都见识一下真相，同时也能拉近彼此之间的距离，让大家更了解彼此。</w:t>
      </w:r>
      <w:r>
        <w:rPr>
          <w:sz w:val="32"/>
          <w:szCs w:val="32"/>
        </w:rPr>
        <w:t>&lt;/p&gt;&lt;p&gt;&lt;img src="/static-img/CiAvrCMgn5Sg3JHPw-6FvBAv6fmFmLXQCChKAs8FcLtRzcp3HjcpqGIydGbNjPYvYVkLtU_N1LAPuspnfyvMkEwK0pK2B_tZdzgesYUJx6DjcqXqGtqdO_L0padx0V_r5zd-FvGM3hoGcIqaVRvdw2MbHWRHD2Vn2MmZGqsS-kEQ0OUtgm6vKKyPG7dDIc8XHG5gZt-McIkBfzqy_WJ-rxzY9nJzKsIVTqmNtdVSr1s.jpg"&gt;&lt;/p&gt;&lt;p&gt;</w:t>
      </w:r>
      <w:r>
        <w:rPr>
          <w:sz w:val="32"/>
          <w:szCs w:val="32"/>
        </w:rPr>
        <w:t>老公听后点头称赞我的智慧，我们决定马上行动起来。这次聚餐虽然有些紧张，但最终还是成功地澄清了所有人的疑惑，也让我们的关系更加坚固。不久之后，公司内部的情况得到了改善，而且那个错误发生的事情成为了我们共同回忆中的趣事之一。</w:t>
      </w:r>
      <w:r>
        <w:rPr>
          <w:sz w:val="32"/>
          <w:szCs w:val="32"/>
        </w:rPr>
        <w:t>&lt;/p&gt;&lt;p&gt;&lt;a href = "/doc/819268-</w:t>
      </w:r>
      <w:r>
        <w:rPr>
          <w:sz w:val="32"/>
          <w:szCs w:val="32"/>
        </w:rPr>
        <w:t>娇妻被领导抱进卧室老公怎么办</w:t>
      </w:r>
      <w:r>
        <w:rPr>
          <w:sz w:val="32"/>
          <w:szCs w:val="32"/>
        </w:rPr>
        <w:t>.doc" rel="alternate" download="819268-</w:t>
      </w:r>
      <w:r>
        <w:rPr>
          <w:sz w:val="32"/>
          <w:szCs w:val="32"/>
        </w:rPr>
        <w:t>娇妻被领导抱进卧室老公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