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的新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长时间的婚姻困扰后，离婚姐姐决定重新出发，她说想做可以找她作为主题的人生导师。她的故事充满了勇气和希望，这六个点概述了她面对未来的策略。</w:t>
      </w:r>
      <w:r>
        <w:rPr>
          <w:sz w:val="32"/>
          <w:szCs w:val="32"/>
        </w:rPr>
        <w:t>&lt;/p&gt;&lt;p&gt;&lt;img src="/static-img/xsy4cXn-FMMFc3smbhEQpRmPDCIK3HmlZ9bNcWnNJBUMilLCcs6wqhFm0yetv5xV.jpg"&gt;&lt;/p&gt;&lt;p&gt;</w:t>
      </w:r>
      <w:r>
        <w:rPr>
          <w:sz w:val="32"/>
          <w:szCs w:val="32"/>
        </w:rPr>
        <w:t>重建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离婚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在结束一段不幸福的关系之后，首先要做的是重建自己的身份。她开始参加各种兴趣班，不仅提升了自己的技能，还丰富了个人生活。通过这些活动，她认识到了自己隐藏多年的潜力，并且发现了一种全新的自我表达方式。</w:t>
      </w:r>
      <w:r>
        <w:rPr>
          <w:sz w:val="32"/>
          <w:szCs w:val="32"/>
        </w:rPr>
        <w:t>&lt;/p&gt;&lt;p&gt;&lt;img src="/static-img/PnJHUjm0S8lnr7FWy3BJABmPDCIK3HmlZ9bNcWnNJBWlna9nxK19OAHxf9rKTssgabj0C8mrx-5Bz0qlwM8XTRb9pGmXBPSxYe9CMAZzD79djw-DodCIQntIOZV8hXH3F7IBk_vL0xM9n0eC9DgdPw.jpg"&gt;&lt;/p&gt;&lt;p&gt;</w:t>
      </w:r>
      <w:r>
        <w:rPr>
          <w:sz w:val="32"/>
          <w:szCs w:val="32"/>
        </w:rPr>
        <w:t>建立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应对可能遇到的挑战，离婚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创造了一支由亲朋好友组成的支持团队。她意识到，在前方探路时，有一个坚实的后盾是非常重要的。这个团队不仅提供情感上的支持，也帮助她解决一些实际问题，让她的步伐更加坚定。</w:t>
      </w:r>
      <w:r>
        <w:rPr>
          <w:sz w:val="32"/>
          <w:szCs w:val="32"/>
        </w:rPr>
        <w:t>&lt;/p&gt;&lt;p&gt;&lt;img src="/static-img/ajjcOXZbIIZvdH3949WYuBmPDCIK3HmlZ9bNcWnNJBWlna9nxK19OAHxf9rKTssgabj0C8mrx-5Bz0qlwM8XTRb9pGmXBPSxYe9CMAZzD79djw-DodCIQntIOZV8hXH3F7IBk_vL0xM9n0eC9DgdPw.jpg"&gt;&lt;/p&gt;&lt;p&gt;</w:t>
      </w:r>
      <w:r>
        <w:rPr>
          <w:sz w:val="32"/>
          <w:szCs w:val="32"/>
        </w:rPr>
        <w:t>经济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精心规划，离婚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准备好了独立生活所需的一切。她学会如何管理自己的财务，从而确保自己能够有足够的心理和物质保障。这对于未来任何可能出现的问题都是一大加分项。</w:t>
      </w:r>
      <w:r>
        <w:rPr>
          <w:sz w:val="32"/>
          <w:szCs w:val="32"/>
        </w:rPr>
        <w:t>&lt;/p&gt;&lt;p&gt;&lt;img src="/static-img/crN1ERn6-eXvopKgbcxPORmPDCIK3HmlZ9bNcWnNJBWlna9nxK19OAHxf9rKTssgabj0C8mrx-5Bz0qlwM8XTRb9pGmXBPSxYe9CMAZzD79djw-DodCIQntIOZV8hXH3F7IBk_vL0xM9n0eC9DgdPw.jpg"&gt;&lt;/p&gt;&lt;p&gt;</w:t>
      </w:r>
      <w:r>
        <w:rPr>
          <w:sz w:val="32"/>
          <w:szCs w:val="32"/>
        </w:rPr>
        <w:t>追求爱情与工作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她通常会将所有的心血投入到工作中，但现在她更注重找到工作与爱情之间平衡点。在寻找新的伴侣时，她不会急于求成，而是选择那些理解并尊重她的职业发展的人，这样才能构建一个更加稳定的关系网络。</w:t>
      </w:r>
      <w:r>
        <w:rPr>
          <w:sz w:val="32"/>
          <w:szCs w:val="32"/>
        </w:rPr>
        <w:t>&lt;/p&gt;&lt;p&gt;&lt;img src="/static-img/itWu_iKLeaPPuRw_olZY2RmPDCIK3HmlZ9bNcWnNJBWlna9nxK19OAHxf9rKTssgabj0C8mrx-5Bz0qlwM8XTRb9pGmXBPSxYe9CMAZzD79djw-DodCIQntIOZV8hXH3F7IBk_vL0xM9n0eC9DgdPw.jpg"&gt;&lt;/p&gt;&lt;p&gt;</w:t>
      </w:r>
      <w:r>
        <w:rPr>
          <w:sz w:val="32"/>
          <w:szCs w:val="32"/>
        </w:rPr>
        <w:t>培养社交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适应社会环境变化，离开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提高了自己的社交技巧。她参加各种社交活动，不断地学习如何与不同类型的人交流，以此来拓宽视野，同时也增强自身的情商，为未来的社交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对于每一个挑战和成功，都保持着一种积极向上的心态。这让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的心灵得到了释放，也为周围人树立了一股正能量。无论何时何地，只要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心存希望，就一定能够迎接一切新鲜事物，将这段旅程继续下去。</w:t>
      </w:r>
      <w:r>
        <w:rPr>
          <w:sz w:val="32"/>
          <w:szCs w:val="32"/>
        </w:rPr>
        <w:t>&lt;/p&gt;&lt;p&gt;&lt;a href = "/doc/819442-</w:t>
      </w:r>
      <w:r>
        <w:rPr>
          <w:sz w:val="32"/>
          <w:szCs w:val="32"/>
        </w:rPr>
        <w:t>离婚姐姐的新生活</w:t>
      </w:r>
      <w:r>
        <w:rPr>
          <w:sz w:val="32"/>
          <w:szCs w:val="32"/>
        </w:rPr>
        <w:t>.doc" rel="alternate" download="819442-</w:t>
      </w:r>
      <w:r>
        <w:rPr>
          <w:sz w:val="32"/>
          <w:szCs w:val="32"/>
        </w:rPr>
        <w:t>离婚姐姐的新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