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慈禧的秘密生活揭开清宫背后的真实面纱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慈禧的秘密生活：揭开清宫背后的真实面纱</w:t>
      </w:r>
      <w:r>
        <w:rPr>
          <w:sz w:val="32"/>
          <w:szCs w:val="32"/>
        </w:rPr>
        <w:t>&lt;/p&gt;&lt;p&gt;&lt;img src="/static-img/PJ2uCXe_3pM3EM2WMTJ4LKz7zb4-w_dT-5i3pk-88KBdjgk3qlQwQd5IEKpC6rG2.png"&gt;&lt;/p&gt;&lt;p&gt;</w:t>
      </w:r>
      <w:r>
        <w:rPr>
          <w:sz w:val="32"/>
          <w:szCs w:val="32"/>
        </w:rPr>
        <w:t>在中国历史上，慈禧太后是那个被人们广泛讨论、各种解读的女性形象。她的存在似乎总是与权力、阴谋和宫廷斗争紧密相连，但真正了解她的人生却远比传统史料所描绘的要复杂得多。《慈禧的秘密生活高清完整主演》这部作品，不仅仅是一部电影，它更像是一个时间机器，让我们穿梭于</w:t>
      </w:r>
      <w:r>
        <w:rPr>
          <w:sz w:val="32"/>
          <w:szCs w:val="32"/>
        </w:rPr>
        <w:t>19</w:t>
      </w:r>
      <w:r>
        <w:rPr>
          <w:sz w:val="32"/>
          <w:szCs w:val="32"/>
        </w:rPr>
        <w:t>世纪末至</w:t>
      </w:r>
      <w:r>
        <w:rPr>
          <w:sz w:val="32"/>
          <w:szCs w:val="32"/>
        </w:rPr>
        <w:t>20</w:t>
      </w:r>
      <w:r>
        <w:rPr>
          <w:sz w:val="32"/>
          <w:szCs w:val="32"/>
        </w:rPr>
        <w:t>世纪初，那个充满变革与动荡的时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段落一：慈禧出生的世界</w:t>
      </w:r>
      <w:r>
        <w:rPr>
          <w:sz w:val="32"/>
          <w:szCs w:val="32"/>
        </w:rPr>
        <w:t>&lt;/p&gt;&lt;p&gt;&lt;img src="/static-img/dDCsV3xyP6eWaZm6aPGSYaz7zb4-w_dT-5i3pk-88KCdst4-iqNssFMn9N0lVNW3r-imvSbObzQmBJSbt-e3WEL-oXDqIznspxdW191PVUE-uXG98eV0xl4ohB1VjFMx0OpQB5VhUpNb7tumVMSRBZGKnzCwLv4CW3EMWlswq3Nhl4m9UXvjv0c7kz-yHTSH.jpg"&gt;&lt;/p&gt;&lt;p&gt;</w:t>
      </w:r>
      <w:r>
        <w:rPr>
          <w:sz w:val="32"/>
          <w:szCs w:val="32"/>
        </w:rPr>
        <w:t>在</w:t>
      </w:r>
      <w:r>
        <w:rPr>
          <w:sz w:val="32"/>
          <w:szCs w:val="32"/>
        </w:rPr>
        <w:t>1861</w:t>
      </w:r>
      <w:r>
        <w:rPr>
          <w:sz w:val="32"/>
          <w:szCs w:val="32"/>
        </w:rPr>
        <w:t>年的某一个春日，一个名叫叶赫那拉氏的小女孩诞生了，她将成为中国历史上最著名的一位女性——慈禧太后。在当时，这个小女孩并不知道自己将来会成为什么样的人，而只是一个普通家庭中的孩子。然而，当她步入紫禁城的时候，她就开始走上了改变命运之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段落二：从爱新觉罗到叶赫那拉</w:t>
      </w:r>
      <w:r>
        <w:rPr>
          <w:sz w:val="32"/>
          <w:szCs w:val="32"/>
        </w:rPr>
        <w:t>&lt;/p&gt;&lt;p&gt;&lt;img src="/static-img/A38jlWfofQn86gs4xRlFxqz7zb4-w_dT-5i3pk-88KCdst4-iqNssFMn9N0lVNW3r-imvSbObzQmBJSbt-e3WEL-oXDqIznspxdW191PVUE-uXG98eV0xl4ohB1VjFMx0OpQB5VhUpNb7tumVMSRBZGKnzCwLv4CW3EMWlswq3Nhl4m9UXvjv0c7kz-yHTSH.jpg"&gt;&lt;/p&gt;&lt;p&gt;1869</w:t>
      </w:r>
      <w:r>
        <w:rPr>
          <w:sz w:val="32"/>
          <w:szCs w:val="32"/>
        </w:rPr>
        <w:t>年，咸丰帝去世，同治帝继位，但由于他的精神失常，加上内忧外患，使得朝政逐渐混乱。这时候，一场政治风暴席卷而来，在这一系列事件中，一位出身微末但有才华和野心的女人崭露头角——叶赫那拉氏。她利用自己的智慧和手腕，将丈夫登基为光绪帝，并迅速掌控了朝政的大权，从此奠定了自己的地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段落三：影视中的蜕变</w:t>
      </w:r>
      <w:r>
        <w:rPr>
          <w:sz w:val="32"/>
          <w:szCs w:val="32"/>
        </w:rPr>
        <w:t>&lt;/p&gt;&lt;p&gt;&lt;img src="/static-img/US1l8B6i0HeGWb9U-rqSmqz7zb4-w_dT-5i3pk-88KCdst4-iqNssFMn9N0lVNW3r-imvSbObzQmBJSbt-e3WEL-oXDqIznspxdW191PVUE-uXG98eV0xl4ohB1VjFMx0OpQB5VhUpNb7tumVMSRBZGKnzCwLv4CW3EMWlswq3Nhl4m9UXvjv0c7kz-yHTSH.jpg"&gt;&lt;/p&gt;&lt;p&gt;</w:t>
      </w:r>
      <w:r>
        <w:rPr>
          <w:sz w:val="32"/>
          <w:szCs w:val="32"/>
        </w:rPr>
        <w:t>《慈禧的秘密生活高清完整主演》不仅是对历史人物的一个再现，更是一次艺术性的探索。在这个故事里，我们可以看到更多关于慈禧的心理活动，以及她如何在经历无数风雨之后依然坚持着自己的信念。这部作品通过精湛细腻的情感表达，让观众能够更加深刻地理解慈禧这个角色背后的故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段落四：幕后操盘手</w:t>
      </w:r>
      <w:r>
        <w:rPr>
          <w:sz w:val="32"/>
          <w:szCs w:val="32"/>
        </w:rPr>
        <w:t>&lt;/p&gt;&lt;p&gt;&lt;img src="/static-img/7bZLvvO2imneRY7vVjv8O6z7zb4-w_dT-5i3pk-88KCdst4-iqNssFMn9N0lVNW3r-imvSbObzQmBJSbt-e3WEL-oXDqIznspxdW191PVUE-uXG98eV0xl4ohB1VjFMx0OpQB5VhUpNb7tumVMSRBZGKnzCwLv4CW3EMWlswq3Nhl4m9UXvjv0c7kz-yHTSH.jpg"&gt;&lt;/p&gt;&lt;p&gt;</w:t>
      </w:r>
      <w:r>
        <w:rPr>
          <w:sz w:val="32"/>
          <w:szCs w:val="32"/>
        </w:rPr>
        <w:t>虽然说到“主演”通常指的是电影或电视剧中的主要演员，但这里提到的“主演”则具有另外一种含义。在这个故事里，每个人物都是有其独特作用和影响力的。而对于那些看似平凡，却又极具影响力的幕后人物来说，他们也是不可或缺的一部分。他们可能没有获得正面的评价，但是在整个剧情发展中扮演着关键角色，比如那些帮助她决策、提供策略建议甚至是暗中支持她的亲信们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慴悍启示录》让我们见证了一代人的沉浮，这份沉浮，是由无数人血泪换来的，也承载着时代巨大的转折。每一个人都有其不可替代的地位，无论是在高峰还是低谷，只要你能看见，你就能找到你的位置。而对于那些想要知道更多关于 慈 禧 的 人 物 的 读 者 来 说，《 慅 悍 启 示 录 》 将 成 为 一 个 不 可 多 讲 的 资 料 之 一。此外，对于想探索更深层次内容的人来说，可以尝试阅读一些专业书籍或者专题文献，以便全面了解这片土地上的英雄豪杰及其传奇往事。</w:t>
      </w:r>
      <w:r>
        <w:rPr>
          <w:sz w:val="32"/>
          <w:szCs w:val="32"/>
        </w:rPr>
        <w:t>&lt;/p&gt;&lt;p&gt;&lt;a href = "/doc/819758-</w:t>
      </w:r>
      <w:r>
        <w:rPr>
          <w:sz w:val="32"/>
          <w:szCs w:val="32"/>
        </w:rPr>
        <w:t>慈禧的秘密生活揭开清宫背后的真实面纱</w:t>
      </w:r>
      <w:r>
        <w:rPr>
          <w:sz w:val="32"/>
          <w:szCs w:val="32"/>
        </w:rPr>
        <w:t>.doc" rel="alternate" download="819758-</w:t>
      </w:r>
      <w:r>
        <w:rPr>
          <w:sz w:val="32"/>
          <w:szCs w:val="32"/>
        </w:rPr>
        <w:t>慈禧的秘密生活揭开清宫背后的真实面纱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