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父的大还是爸爸大的轶事亲情纠葛中的大小比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###uncle</w:t>
      </w:r>
      <w:r>
        <w:rPr>
          <w:sz w:val="32"/>
          <w:szCs w:val="32"/>
        </w:rPr>
        <w:t>的故事比爸爸的更有趣吗？</w:t>
      </w:r>
      <w:r>
        <w:rPr>
          <w:sz w:val="32"/>
          <w:szCs w:val="32"/>
        </w:rPr>
        <w:t>&lt;/p&gt;&lt;p&gt;&lt;img src="/static-img/gSg5Cpoveih7L5utVrQP31nCq4HvwBkQYJL4_EZms3oRJcwup6B0QR0d3q_jB_r_.jpg"&gt;&lt;/p&gt;&lt;p&gt;</w:t>
      </w:r>
      <w:r>
        <w:rPr>
          <w:sz w:val="32"/>
          <w:szCs w:val="32"/>
        </w:rPr>
        <w:t>在一个小镇上，住着一位老人，他有两个儿子。他们各自都结了婚，有了自己的孩子。老人最喜欢讲的是他两个儿子的轶事，其中就包括叔父的大还是爸爸大的轶事。这段经历不仅展示了家族成员之间的亲情纠葛，也反映出传统文化中对年龄和地位的重视。</w:t>
      </w:r>
      <w:r>
        <w:rPr>
          <w:sz w:val="32"/>
          <w:szCs w:val="32"/>
        </w:rPr>
        <w:t>&lt;/p&gt;&lt;p&gt;###uncl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father</w:t>
      </w:r>
      <w:r>
        <w:rPr>
          <w:sz w:val="32"/>
          <w:szCs w:val="32"/>
        </w:rPr>
        <w:t>谁是大哥？</w:t>
      </w:r>
      <w:r>
        <w:rPr>
          <w:sz w:val="32"/>
          <w:szCs w:val="32"/>
        </w:rPr>
        <w:t>&lt;/p&gt;&lt;p&gt;&lt;img src="/static-img/YHNGEZz9fbL1KXMcEYShrFnCq4HvwBkQYJL4_EZms3rjrfjNch1VzLKxhZWKO-Ap2u2l6T4t3EVK7m4KLcuK2yeoJ4nAkGApAshdbeeGCTmjCFLgCObVpm9pue0Bn0A2DrKg3VzZ6l_FWB1gsiF4MMbMpaBNoJ9oaYgqvgCtpTPbdtdSobpUSKAlygiQ3bCl.jpg"&gt;&lt;/p&gt;&lt;p&gt;</w:t>
      </w:r>
      <w:r>
        <w:rPr>
          <w:sz w:val="32"/>
          <w:szCs w:val="32"/>
        </w:rPr>
        <w:t>老人们通常会用“大”来形容长辈，他们认为长辈拥有更高的地位、更多的智慧和更多的人生经验。但在这个家庭里，叔父和父亲都是很重要的人物。在他们小时候，叔父因为早生了一年，所以被称为“大”。然而，这个称呼并不代表任何权力或优势，只是简单地表明了年龄差异。</w:t>
      </w:r>
      <w:r>
        <w:rPr>
          <w:sz w:val="32"/>
          <w:szCs w:val="32"/>
        </w:rPr>
        <w:t>&lt;/p&gt;&lt;p&gt;###family</w:t>
      </w:r>
      <w:r>
        <w:rPr>
          <w:sz w:val="32"/>
          <w:szCs w:val="32"/>
        </w:rPr>
        <w:t>中的大小比较</w:t>
      </w:r>
      <w:r>
        <w:rPr>
          <w:sz w:val="32"/>
          <w:szCs w:val="32"/>
        </w:rPr>
        <w:t>&lt;/p&gt;&lt;p&gt;&lt;img src="/static-img/SCnrPgvdI7iQf1FdKARn2lnCq4HvwBkQYJL4_EZms3rjrfjNch1VzLKxhZWKO-Ap2u2l6T4t3EVK7m4KLcuK2yeoJ4nAkGApAshdbeeGCTmjCFLgCObVpm9pue0Bn0A2DrKg3VzZ6l_FWB1gsiF4MMbMpaBNoJ9oaYgqvgCtpTPbdtdSobpUSKAlygiQ3bCl.jpg"&gt;&lt;/p&gt;&lt;p&gt;</w:t>
      </w:r>
      <w:r>
        <w:rPr>
          <w:sz w:val="32"/>
          <w:szCs w:val="32"/>
        </w:rPr>
        <w:t>随着时间推移，父亲开始工作并逐渐积累财富，而叔父则选择成为一名教师。他没有追求金钱上的成功，但却以他的智慧和教育能力赢得了学生们的心。尽管如此，当提到家里的大小问题时，一直是围绕着哪个人的话题，因为每个人都想要证明自己是真正的大哥。</w:t>
      </w:r>
      <w:r>
        <w:rPr>
          <w:sz w:val="32"/>
          <w:szCs w:val="32"/>
        </w:rPr>
        <w:t>&lt;/p&gt;&lt;p&gt;###the story of uncle vs father&lt;/p&gt;&lt;p&gt;&lt;img src="/static-img/2eLHZGobzs9UogNebJ26yVnCq4HvwBkQYJL4_EZms3rjrfjNch1VzLKxhZWKO-Ap2u2l6T4t3EVK7m4KLcuK2yeoJ4nAkGApAshdbeeGCTmjCFLgCObVpm9pue0Bn0A2DrKg3VzZ6l_FWB1gsiF4MMbMpaBNoJ9oaYgqvgCtpTPbdtdSobpUSKAlygiQ3bCl.jpg"&gt;&lt;/p&gt;&lt;p&gt;</w:t>
      </w:r>
      <w:r>
        <w:rPr>
          <w:sz w:val="32"/>
          <w:szCs w:val="32"/>
        </w:rPr>
        <w:t xml:space="preserve">有一次，在一次家庭聚会上，这个话题又被重新提起。当时年轻的一代也加入到了讨论中，他们开始分享自己的看法。有人说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的故事比 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 xml:space="preserve">的更加迷人，因为它充满了深刻的人性与哲学。而另一些人则认为 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的成就更能体现一个人的价值，因为它们直接影响到了整个家庭的福祉。</w:t>
      </w:r>
      <w:r>
        <w:rPr>
          <w:sz w:val="32"/>
          <w:szCs w:val="32"/>
        </w:rPr>
        <w:t>&lt;/p&gt;&lt;p&gt;###who is the real hero?&lt;/p&gt;&lt;p&gt;&lt;img src="/static-img/1qlm1-G2mheUEWG-43AHoVnCq4HvwBkQYJL4_EZms3rjrfjNch1VzLKxhZWKO-Ap2u2l6T4t3EVK7m4KLcuK2yeoJ4nAkGApAshdbeeGCTmjCFLgCObVpm9pue0Bn0A2DrKg3VzZ6l_FWB1gsiF4MMbMpaBNoJ9oaYgqvgCtpTPbdtdSobpUSKAlygiQ3bCl.jpg"&gt;&lt;/p&gt;&lt;p&gt;</w:t>
      </w:r>
      <w:r>
        <w:rPr>
          <w:sz w:val="32"/>
          <w:szCs w:val="32"/>
        </w:rPr>
        <w:t xml:space="preserve">随着时间过去，这个问题变得越来越复杂。一方面，大家都认识到每个人都有自己的价值，不同的地位不应该相互排斥；另一方面，每个人也意识到，无论如何，都需要尊重这些不同的角色。因此，在这场关于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大小的问题上，最终形成了一种平衡，即既认可但也不强调这些不同寻常的地位标签。</w:t>
      </w:r>
      <w:r>
        <w:rPr>
          <w:sz w:val="32"/>
          <w:szCs w:val="32"/>
        </w:rPr>
        <w:t>&lt;/p&gt;&lt;p&gt;###what does it mean to be big?&lt;/p&gt;&lt;p&gt;</w:t>
      </w:r>
      <w:r>
        <w:rPr>
          <w:sz w:val="32"/>
          <w:szCs w:val="32"/>
        </w:rPr>
        <w:t xml:space="preserve">最后，在这场关于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ather </w:t>
      </w:r>
      <w:r>
        <w:rPr>
          <w:sz w:val="32"/>
          <w:szCs w:val="32"/>
        </w:rPr>
        <w:t>大小的问题讨论结束后，每个人都不再像以前那样关注于是否成为“大”。而是在于如何通过自己的方式去影响周围的人，以及如何让世界变得更加美好。这就是这个家族最终学会的一堂课：真正的大，不在于你拥有什么，而在于你给予什么。</w:t>
      </w:r>
      <w:r>
        <w:rPr>
          <w:sz w:val="32"/>
          <w:szCs w:val="32"/>
        </w:rPr>
        <w:t>&lt;/p&gt;&lt;p&gt;&lt;a href = "/doc/820270-</w:t>
      </w:r>
      <w:r>
        <w:rPr>
          <w:sz w:val="32"/>
          <w:szCs w:val="32"/>
        </w:rPr>
        <w:t>叔父的大还是爸爸大的轶事亲情纠葛中的大小比较</w:t>
      </w:r>
      <w:r>
        <w:rPr>
          <w:sz w:val="32"/>
          <w:szCs w:val="32"/>
        </w:rPr>
        <w:t>.doc" rel="alternate" download="820270-</w:t>
      </w:r>
      <w:r>
        <w:rPr>
          <w:sz w:val="32"/>
          <w:szCs w:val="32"/>
        </w:rPr>
        <w:t>叔父的大还是爸爸大的轶事亲情纠葛中的大小比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