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宁荣荣温柔邀请让我进入宁荣荣的亲昵动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宁荣荣把腿抬高让我进去</w:t>
      </w:r>
      <w:r>
        <w:rPr>
          <w:sz w:val="32"/>
          <w:szCs w:val="32"/>
        </w:rPr>
        <w:t>&lt;/p&gt;&lt;p&gt;&lt;img src="/static-img/6LGoonhmGZkxhRqjVsKzorXs8pj8S4C5O5qTynqOJjhiGWj5HJvJfjtXPTDjJ5hJ.jpg"&gt;&lt;/p&gt;&lt;p&gt;</w:t>
      </w:r>
      <w:r>
        <w:rPr>
          <w:sz w:val="32"/>
          <w:szCs w:val="32"/>
        </w:rPr>
        <w:t>在这个温馨的下午，我和我的朋友们决定去宁荣荣家里聚会。我们都知道宁荣荣是一个非常好客的人，她总是能够让人感到宾至如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为什么要把腿抬高？</w:t>
      </w:r>
      <w:r>
        <w:rPr>
          <w:sz w:val="32"/>
          <w:szCs w:val="32"/>
        </w:rPr>
        <w:t>&lt;/p&gt;&lt;p&gt;&lt;img src="/static-img/N1G009tahTezZB7jnMZf_bXs8pj8S4C5O5qTynqOJjjO4mW8YPJdtIQnr9nvefJsO3TPNgR-aPKIDg4eUoYuim4s2iXdNvhpn_z7Sjti2Dqxp9K-0Y91Td1HTJsyof6ilMD2c0fz-aDJDoAnZGu4HQ.jpg"&gt;&lt;/p&gt;&lt;p&gt;</w:t>
      </w:r>
      <w:r>
        <w:rPr>
          <w:sz w:val="32"/>
          <w:szCs w:val="32"/>
        </w:rPr>
        <w:t>当我们到达宁荣荣家的门口时，我们可以感受到一股既舒适又充满期待的氛围。宁荣荣打开了大门，笑容灿烂地迎接着我们。她穿着一条简单却又优雅的裙子，脸上带着微妙的红晕，这可能是因为她刚刚忙碌地准备了很多美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大家请进，请进！”她的声音轻柔而热情，我们跟随着她的脚步进入了她的家。屋内布置得很有格调，每一个角落都透露出她的个性和品味。</w:t>
      </w:r>
      <w:r>
        <w:rPr>
          <w:sz w:val="32"/>
          <w:szCs w:val="32"/>
        </w:rPr>
        <w:t>&lt;/p&gt;&lt;p&gt;&lt;img src="/static-img/DzwRMM1ybbftpfwxGqm7UrXs8pj8S4C5O5qTynqOJjjO4mW8YPJdtIQnr9nvefJsO3TPNgR-aPKIDg4eUoYuim4s2iXdNvhpn_z7Sjti2Dqxp9K-0Y91Td1HTJsyof6ilMD2c0fz-aDJDoAnZGu4HQ.jpg"&gt;&lt;/p&gt;&lt;p&gt;</w:t>
      </w:r>
      <w:r>
        <w:rPr>
          <w:sz w:val="32"/>
          <w:szCs w:val="32"/>
        </w:rPr>
        <w:t>宁荣荣为何如此细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客厅，一道清脆的声音响起，是我朋友正在赞美房间里的装饰。我转头看向宁荣</w:t>
      </w:r>
      <w:r>
        <w:rPr>
          <w:sz w:val="32"/>
          <w:szCs w:val="32"/>
        </w:rPr>
        <w:t>rong</w:t>
      </w:r>
      <w:r>
        <w:rPr>
          <w:sz w:val="32"/>
          <w:szCs w:val="32"/>
        </w:rPr>
        <w:t>，看见她微笑地点点头，然后缓缓坐下。这时，我注意到她的双腿被精致的小桌子托住，让空气流通，也许是为了保持身体健康？</w:t>
      </w:r>
      <w:r>
        <w:rPr>
          <w:sz w:val="32"/>
          <w:szCs w:val="32"/>
        </w:rPr>
        <w:t>&lt;/p&gt;&lt;p&gt;&lt;img src="/static-img/CWthQsyhaDBcMnC3eDEfoLXs8pj8S4C5O5qTynqOJjjO4mW8YPJdtIQnr9nvefJsO3TPNgR-aPKIDg4eUoYuim4s2iXdNvhpn_z7Sjti2Dqxp9K-0Y91Td1HTJsyof6ilMD2c0fz-aDJDoAnZGu4HQ.jpg"&gt;&lt;/p&gt;&lt;p&gt;“</w:t>
      </w:r>
      <w:r>
        <w:rPr>
          <w:sz w:val="32"/>
          <w:szCs w:val="32"/>
        </w:rPr>
        <w:t>你们还记得以前我们一起玩扑克的时候吗？”她回忆起往事，“那时候每次游戏结束后，都会有一段特别难忘的时光。”说完，她意味深长地看着每个人，仿佛在传递一种什么信息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这次聚会，你想尝试什么样的游戏？”这样的提问，让大家都沉浸于回忆之中，同时也激发了一种新的期待。在这样的氛围中，不禁有人提出：“咱们来玩一下‘老虎吃人的’吧！”</w:t>
      </w:r>
      <w:r>
        <w:rPr>
          <w:sz w:val="32"/>
          <w:szCs w:val="32"/>
        </w:rPr>
        <w:t>&lt;/p&gt;&lt;p&gt;&lt;img src="/static-img/tZTFR4kb2mUPIPpfkIKel7Xs8pj8S4C5O5qTynqOJjjO4mW8YPJdtIQnr9nvefJsO3TPNgR-aPKIDg4eUoYuim4s2iXdNvhpn_z7Sjti2Dqxp9K-0Y91Td1HTJsyof6ilMD2c0fz-aDJDoAnZGu4HQ.jpg"&gt;&lt;/p&gt;&lt;p&gt;</w:t>
      </w:r>
      <w:r>
        <w:rPr>
          <w:sz w:val="32"/>
          <w:szCs w:val="32"/>
        </w:rPr>
        <w:t>游戏开始前的紧张与兴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了这个提议，全场瞬间爆发出热烈讨论。一部分人坚持认为这是一个经典好玩的选择，而另一部分则担心它太复杂、不适合现在的情况。但最终，在大家的一致同意下，我们决定尝试这一冒险般的情景游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准备阶段，我注意到了宁榕榕把腿抬高让我进去。她没有任何言语，只是一声轻笑，就这样安静而自信地展示出自己对我们的信任。而在那个短暂且神秘的一刻，我感觉整个世界似乎都凝固了，只剩下我和我的朋友们，以及眼前这份被赋予的新生机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继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讨论，我们终于确定好了规则，并开始了第一轮比赛。虽然有些小失误，但整体上气氛依然很愉快。当夜幕降临，一切活动渐渐收尾。我看着身边这些熟悉而亲切的人，心里涌现出了无限感激和爱意。这一次聚会，不仅仅是一场简单的欢乐相聚，更成为了我们之间关系加深的一个重要节点之一。在这样的环境中，每一个细节都是多么珍贵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告别离开时，看到寧榕榕仍旧坐在沙发上，用温暖的手势挥手送别。我知道，无论未来发生什么，这些共同度过的心境将永远是我宝贵的人生财富。而对于寧榕榕来说，那个举动——把腿抬高让我进去——或许只是平常心中的善意，却给我的生活增添了一抹温暖色彩。</w:t>
      </w:r>
      <w:r>
        <w:rPr>
          <w:sz w:val="32"/>
          <w:szCs w:val="32"/>
        </w:rPr>
        <w:t>&lt;/p&gt;&lt;p&gt;&lt;a href = "/doc/820552-</w:t>
      </w:r>
      <w:r>
        <w:rPr>
          <w:sz w:val="32"/>
          <w:szCs w:val="32"/>
        </w:rPr>
        <w:t>宁荣荣温柔邀请让我进入宁荣荣的亲昵动作</w:t>
      </w:r>
      <w:r>
        <w:rPr>
          <w:sz w:val="32"/>
          <w:szCs w:val="32"/>
        </w:rPr>
        <w:t>.doc" rel="alternate" download="820552-</w:t>
      </w:r>
      <w:r>
        <w:rPr>
          <w:sz w:val="32"/>
          <w:szCs w:val="32"/>
        </w:rPr>
        <w:t>宁荣荣温柔邀请让我进入宁荣荣的亲昵动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