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海角天涯追踪中国制造的全球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海角天涯：追踪中国制造的全球征程</w:t>
      </w:r>
      <w:r>
        <w:rPr>
          <w:sz w:val="32"/>
          <w:szCs w:val="32"/>
        </w:rPr>
        <w:t>&lt;/p&gt;&lt;p&gt;&lt;img src="/static-img/3xTUdG0NWqv_PTKK2q_nAiFSz5wAXte-xFY-PBQM1iOMsfGALM0FEj_V87M7E_-Y.jpg"&gt;&lt;/p&gt;&lt;p&gt;</w:t>
      </w:r>
      <w:r>
        <w:rPr>
          <w:sz w:val="32"/>
          <w:szCs w:val="32"/>
        </w:rPr>
        <w:t>在这个快速变化的世界里，中国制造业正以其“国精产品”的品牌效应，在全球范围内展现出其强大的竞争力。从海边的小镇到遥远的角落，从传统的手工艺品到高科技设备，无不体现了中国制造业对质量和创新力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之瑰宝</w:t>
      </w:r>
      <w:r>
        <w:rPr>
          <w:sz w:val="32"/>
          <w:szCs w:val="32"/>
        </w:rPr>
        <w:t>&lt;/p&gt;&lt;p&gt;&lt;img src="/static-img/bOctC-VzfGPSySwkbWF_wCFSz5wAXte-xFY-PBQM1iOgvpTVKgawlRW8JtV3DQX87AGY1XZl-Id9BW5pN7Hrqy7JombC9HqVqjIliV71AALKZ68zgRvPIxhyLIEaG4qU0YliOkwodrNW1-6N79Q-rDYfISlZNN4ONhhO4dvZEPl_F4S1Do23nF21udH_82SB.jpg"&gt;&lt;/p&gt;&lt;p&gt;</w:t>
      </w:r>
      <w:r>
        <w:rPr>
          <w:sz w:val="32"/>
          <w:szCs w:val="32"/>
        </w:rPr>
        <w:t>中国制造品质的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不仅仅是对某些特定商品的认可，更是对整个国家工业体系的一种肯定。在过去几十年里，中国通过改革开放政策，不断推动技术进步和产业升级，为国际市场提供了越来越多的优质产品。这些产品，不仅代表着中国制造业在技术、设计和生产过程中的成就，也反映了中华民族创造力与智慧。</w:t>
      </w:r>
      <w:r>
        <w:rPr>
          <w:sz w:val="32"/>
          <w:szCs w:val="32"/>
        </w:rPr>
        <w:t>&lt;/p&gt;&lt;p&gt;&lt;img src="/static-img/MUr7EmQr9LyWOVnyYHRvSCFSz5wAXte-xFY-PBQM1iOgvpTVKgawlRW8JtV3DQX87AGY1XZl-Id9BW5pN7Hrqy7JombC9HqVqjIliV71AALKZ68zgRvPIxhyLIEaG4qU0YliOkwodrNW1-6N79Q-rDYfISlZNN4ONhhO4dvZEPl_F4S1Do23nF21udH_82SB.jpg"&gt;&lt;/p&gt;&lt;p&gt;</w:t>
      </w:r>
      <w:r>
        <w:rPr>
          <w:sz w:val="32"/>
          <w:szCs w:val="32"/>
        </w:rPr>
        <w:t>海角天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影响力的扩张</w:t>
      </w:r>
      <w:r>
        <w:rPr>
          <w:sz w:val="32"/>
          <w:szCs w:val="32"/>
        </w:rPr>
        <w:t>&lt;/p&gt;&lt;p&gt;&lt;img src="/static-img/VAfDK70e32uYRtlcU-AP0iFSz5wAXte-xFY-PBQM1iOgvpTVKgawlRW8JtV3DQX87AGY1XZl-Id9BW5pN7Hrqy7JombC9HqVqjIliV71AALKZ68zgRvPIxhyLIEaG4qU0YliOkwodrNW1-6N79Q-rDYfISlZNN4ONhhO4dvZEPl_F4S1Do23nF21udH_82SB.jpg"&gt;&lt;/p&gt;&lt;p&gt;&amp;#34;</w:t>
      </w:r>
      <w:r>
        <w:rPr>
          <w:sz w:val="32"/>
          <w:szCs w:val="32"/>
        </w:rPr>
        <w:t>海角天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词，源自古代诗人李白《静夜思》的名句“床前明月光，疑是地上霜。举头望明月，低头思故乡。”这首诗描绘了一位游子心中对于家园深切渴望的情感。而在当今社会，这个词也被赋予了新的意义——无论你身处何方，都能看到那一份来自东方的大爱与诚信。这正如那些穿梭于世界各地的小小使者——我们的国精产品，它们带着我们的心意去到了每一个角落，让人们感受到中华文化与美好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责任</w:t>
      </w:r>
      <w:r>
        <w:rPr>
          <w:sz w:val="32"/>
          <w:szCs w:val="32"/>
        </w:rPr>
        <w:t>&lt;/p&gt;&lt;p&gt;&lt;img src="/static-img/8wgOwY4ZevVe82eWCmQFAiFSz5wAXte-xFY-PBQM1iOgvpTVKgawlRW8JtV3DQX87AGY1XZl-Id9BW5pN7Hrqy7JombC9HqVqjIliV71AALKZ68zgRvPIxhyLIEaG4qU0YliOkwodrNW1-6N79Q-rDYfISlZNN4ONhhO4dvZEPl_F4S1Do23nF21udH_82SB.png"&gt;&lt;/p&gt;&lt;p&gt;</w:t>
      </w:r>
      <w:r>
        <w:rPr>
          <w:sz w:val="32"/>
          <w:szCs w:val="32"/>
        </w:rPr>
        <w:t>可持续发展下的创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意识提升，对环境保护和可持续发展日益关注，一些企业开始将环保理念融入到生产过程中，以绿色材料替换传统资源，以减少废物排放为目标。这不仅符合地球母亲呼唤我们的责任，也成为了企业竞争新优势的一部分。这些企业通过采用先进技术，比如循环经济模式、清洁能源等，是如何将生态责任转化为商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赋能下的人类命运共同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的是一个充满挑战同时也是巨大机遇的时候。在数字化、智能化时代背景下，“国精产品”正在借助科技力量进行革新，将传统行业与现代科技完美结合，为用户提供更加便捷、高效、安全的生活方式。这意味着无论是在医疗健康领域还是在智能家居领域，只要有所谓“国之瑰宝”，人类文明就会迈向更高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国精产品海角天涯”的旅程，我们发现它不只是简单的一个标签，而是一个集聚着中国制造精神、创新能力以及环保理念于一体的大旗。不论是在国内还是海外，每一次见证或使用这些精品，都是一次跨越文化差异交流思想情感的机会，也是我们共同致力于构建人类命运共同体的一小步。但这并不是结束，而是一个新的起点，因为未来仍然充满无限可能，就像那璀璨星空一样闪耀希望。</w:t>
      </w:r>
      <w:r>
        <w:rPr>
          <w:sz w:val="32"/>
          <w:szCs w:val="32"/>
        </w:rPr>
        <w:t>&lt;/p&gt;&lt;p&gt;&lt;a href = "/doc/821030-</w:t>
      </w:r>
      <w:r>
        <w:rPr>
          <w:sz w:val="32"/>
          <w:szCs w:val="32"/>
        </w:rPr>
        <w:t>国精产品海角天涯追踪中国制造的全球征程</w:t>
      </w:r>
      <w:r>
        <w:rPr>
          <w:sz w:val="32"/>
          <w:szCs w:val="32"/>
        </w:rPr>
        <w:t>.doc" rel="alternate" download="821030-</w:t>
      </w:r>
      <w:r>
        <w:rPr>
          <w:sz w:val="32"/>
          <w:szCs w:val="32"/>
        </w:rPr>
        <w:t>国精产品海角天涯追踪中国制造的全球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