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度边界追踪代号零零零零的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夜色中，一个神秘的信息传遍了全球各地的情报局。这个信息简单而直接，却充满了不确定性——代号为“零零零零”的一名高级特工失联。</w:t>
      </w:r>
      <w:r>
        <w:rPr>
          <w:sz w:val="32"/>
          <w:szCs w:val="32"/>
        </w:rPr>
        <w:t>&lt;/p&gt;&lt;p&gt;&lt;img src="/static-img/ZemDtNXcGlYlTApKX-Za9swOb31cqIBtZKAvgLKm6Jmzxk-TWdo58DyBF1X15cGf.jpg"&gt;&lt;/p&gt;&lt;p&gt;</w:t>
      </w:r>
      <w:r>
        <w:rPr>
          <w:sz w:val="32"/>
          <w:szCs w:val="32"/>
        </w:rPr>
        <w:t>第一点：失联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这一消息感到震惊时，一段录音被发往各个情报机构。这是从“代号”所在单位的一名同事口中的最后通讯。在录音中，他提到，“代号”正在执行一个极其危险且机密的任务。他的声音里透露出紧张与担忧，但他坚定地表示，无论发生什么，“代号”都将完成自己的使命。</w:t>
      </w:r>
      <w:r>
        <w:rPr>
          <w:sz w:val="32"/>
          <w:szCs w:val="32"/>
        </w:rPr>
        <w:t>&lt;/p&gt;&lt;p&gt;&lt;img src="/static-img/A_K7KvFt0_6emJAURHzeicwOb31cqIBtZKAvgLKm6JlEfBkZ7VeUDqqWSp4mtRgbR9lIRB2Z6L5ODx671Hayj3DAYCVp3jGP3iAxwsbFdwz0vfMrxcZqCjkrbpf8V7kpMOxMZlJkXT1HCkg3rSCNLj4bHmBHH0I3NyIR_bhRVqwrzdUu5ME6nkWmtGqYn6zq.jpg"&gt;&lt;/p&gt;&lt;p&gt;</w:t>
      </w:r>
      <w:r>
        <w:rPr>
          <w:sz w:val="32"/>
          <w:szCs w:val="32"/>
        </w:rPr>
        <w:t>第二点：任务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项任务涉及了一场国际间长期以来争夺的地缘政治博弈。一方想要确保某地区的资源不会落入敌手，而另一方则意图通过各种手段控制这一战略要地。“代号”作为这场博弈中的关键棋子，被派遣去执行一系列复杂的情报收集和操作，以便为其背后的政府提供有力的支持。</w:t>
      </w:r>
      <w:r>
        <w:rPr>
          <w:sz w:val="32"/>
          <w:szCs w:val="32"/>
        </w:rPr>
        <w:t>&lt;/p&gt;&lt;p&gt;&lt;img src="/static-img/fgmZoFcUjAMNPSgEy0YNVMwOb31cqIBtZKAvgLKm6JlEfBkZ7VeUDqqWSp4mtRgbR9lIRB2Z6L5ODx671Hayj3DAYCVp3jGP3iAxwsbFdwz0vfMrxcZqCjkrbpf8V7kpMOxMZlJkXT1HCkg3rSCNLj4bHmBHH0I3NyIR_bhRVqwrzdUu5ME6nkWmtGqYn6zq.jpg"&gt;&lt;/p&gt;&lt;p&gt;</w:t>
      </w:r>
      <w:r>
        <w:rPr>
          <w:sz w:val="32"/>
          <w:szCs w:val="32"/>
        </w:rPr>
        <w:t>第三点：行动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具体细节仍然是个谜，但根据分析师们对历史数据和网络流量的监控，他们推断出“代代码”可能已经穿越多个国家，潜伏于不同的安全环境中。他利用高超的手法和精心策划的计划，在众多视线之外悄无声息地展开工作。</w:t>
      </w:r>
      <w:r>
        <w:rPr>
          <w:sz w:val="32"/>
          <w:szCs w:val="32"/>
        </w:rPr>
        <w:t>&lt;/p&gt;&lt;p&gt;&lt;img src="/static-img/TDD9WqiGS03BLnbULmxvcMwOb31cqIBtZKAvgLKm6JlEfBkZ7VeUDqqWSp4mtRgbR9lIRB2Z6L5ODx671Hayj3DAYCVp3jGP3iAxwsbFdwz0vfMrxcZqCjkrbpf8V7kpMOxMZlJkXT1HCkg3rSCNLj4bHmBHH0I3NyIR_bhRVqwrzdUu5ME6nkWmtGqYn6zq.jpg"&gt;&lt;/p&gt;&lt;p&gt;</w:t>
      </w:r>
      <w:r>
        <w:rPr>
          <w:sz w:val="32"/>
          <w:szCs w:val="32"/>
        </w:rPr>
        <w:t>第四点：技术支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“代代码”的行动能够顺利进行，他得到了最先进的人工智能系统支持。这台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实时分析情况，为他提供最佳方案，同时还能处理大量数据，防止任何个人错误导致整个计划失败。此外，还有一支由专家组成的小队负责远程协助，如需立即解救或重新指挥他们随时准备着。</w:t>
      </w:r>
      <w:r>
        <w:rPr>
          <w:sz w:val="32"/>
          <w:szCs w:val="32"/>
        </w:rPr>
        <w:t>&lt;/p&gt;&lt;p&gt;&lt;img src="/static-img/M-oV-1Q6xxlA02x-xcecKcwOb31cqIBtZKAvgLKm6JlEfBkZ7VeUDqqWSp4mtRgbR9lIRB2Z6L5ODx671Hayj3DAYCVp3jGP3iAxwsbFdwz0vfMrxcZqCjkrbpf8V7kpMOxMZlJkXT1HCkg3rSCNLj4bHmBHH0I3NyIR_bhRVqwrzdUu5ME6nkWmtGqYn6zq.jpg"&gt;&lt;/p&gt;&lt;p&gt;</w:t>
      </w:r>
      <w:r>
        <w:rPr>
          <w:sz w:val="32"/>
          <w:szCs w:val="32"/>
        </w:rPr>
        <w:t>第五点：隐蔽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身以及完成任务，“代代码”采取了一系列隐蔽措施。他使用的是最新型假面具，可以模拟人的呼吸声、皮肤温度等，使人难以发现真伪。此外，他还配备了一套最新款迷彩服，与周围环境融为一体，从而最大限度减少被识别出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“代代码”的所有线索都指向一种悲剧结局，但情报人员并没有放弃希望。他们相信，只要有生机，就有可能找到解决问题的一线。而对于那些参与此次行动的人来说，无论结果如何，他们都将成为历史上不可磨灭的一部分，因为他们勇敢地走上了那条只属于英雄们才能踏上的道路。</w:t>
      </w:r>
      <w:r>
        <w:rPr>
          <w:sz w:val="32"/>
          <w:szCs w:val="32"/>
        </w:rPr>
        <w:t>&lt;/p&gt;&lt;p&gt;&lt;a href = "/doc/821594-</w:t>
      </w:r>
      <w:r>
        <w:rPr>
          <w:sz w:val="32"/>
          <w:szCs w:val="32"/>
        </w:rPr>
        <w:t>零度边界追踪代号零零零零的秘密任务</w:t>
      </w:r>
      <w:r>
        <w:rPr>
          <w:sz w:val="32"/>
          <w:szCs w:val="32"/>
        </w:rPr>
        <w:t>.doc" rel="alternate" download="821594-</w:t>
      </w:r>
      <w:r>
        <w:rPr>
          <w:sz w:val="32"/>
          <w:szCs w:val="32"/>
        </w:rPr>
        <w:t>零度边界追踪代号零零零零的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