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冰棒放口袋里去取快递别让夏日的热浪给你带来不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天空湛蓝，太阳高悬，人群中有的人可能会选择把冰棒放口袋里去取快递。这种做法虽然简单，却能有效地缓解一下夏日的酷热，让人在等待物品送达的同时，也享受到一点凉爽。</w:t>
      </w:r>
      <w:r>
        <w:rPr>
          <w:sz w:val="32"/>
          <w:szCs w:val="32"/>
        </w:rPr>
        <w:t>&lt;/p&gt;&lt;p&gt;&lt;img src="/static-img/QakYLPbdJgoNdS4YVYWBZ1dmI_A0QPlcybCCxzd_K5ly5WqTtsmt87EH07OwAOa9.jpg"&gt;&lt;/p&gt;&lt;p&gt;</w:t>
      </w:r>
      <w:r>
        <w:rPr>
          <w:sz w:val="32"/>
          <w:szCs w:val="32"/>
        </w:rPr>
        <w:t>首先，你需要准备一根冰棒，这可以是任何口味，从经典的橙子到奇异的柠檬草莓，每一种都能带给你不同的风味。但记得要选择那种不易融化、能够长时间保持冷却状态的冰棒，以确保它在你取快递时依然能发挥出“冷却”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这根冰棒放入你的背包或手提袋中。在炎热的夏季，如果没有什么遮挡的地方，最好还是选择背包，因为这样可以让双手自由，可以更方便地操作手机或者其他需要用到的物品。而且，当你走在外面时，不必担心拿东西会弄脏手中的快递单据。</w:t>
      </w:r>
      <w:r>
        <w:rPr>
          <w:sz w:val="32"/>
          <w:szCs w:val="32"/>
        </w:rPr>
        <w:t>&lt;/p&gt;&lt;p&gt;&lt;img src="/static-img/vyhBaVpLzxjDMteyFbFu41dmI_A0QPlcybCCxzd_K5n9aTi3XjT43i-vyE1T1yesyGgO8oE4aIhaUSeBILpNew.jpg"&gt;&lt;/p&gt;&lt;p&gt;</w:t>
      </w:r>
      <w:r>
        <w:rPr>
          <w:sz w:val="32"/>
          <w:szCs w:val="32"/>
        </w:rPr>
        <w:t>当你踏上前往快递点的小路，你已经开始感受到了那份微妙但明显的情绪变化。你的心情变得更加轻松，因为那个小小的冰棒成了你抵御酷暑的一种方式。你甚至可以说，那个冰棒成为了这个烈日下最好的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汗水滴答声之后，你站在了目的地前。这时候，你只需从袋子里拿出那个仍旧坚固如初、未曾融化的小英雄——那根冰棒，用它来润泽喉咙，同时也是一种释放压力的方式。当工作人员将你的包裹交给你的时候，你微笑着收下，并对自己说：“生活中的每一个小细节，都值得我们去珍惜。”</w:t>
      </w:r>
      <w:r>
        <w:rPr>
          <w:sz w:val="32"/>
          <w:szCs w:val="32"/>
        </w:rPr>
        <w:t>&lt;/p&gt;&lt;p&gt;&lt;img src="/static-img/0aJkhdFyW5EnG8hmX6nbWFdmI_A0QPlcybCCxzd_K5n9aTi3XjT43i-vyE1T1yesyGgO8oE4aIhaUSeBILpNew.jpg"&gt;&lt;/p&gt;&lt;p&gt;</w:t>
      </w:r>
      <w:r>
        <w:rPr>
          <w:sz w:val="32"/>
          <w:szCs w:val="32"/>
        </w:rPr>
        <w:t>回到家后，无论是孩子们玩耍还是大人们休息，那个被称为“冷静”的小小冰棒，它所散发出的清凉和乐趣，将成为这一天难忘之处。所以，不妨尝试一下，把冰棒放口袋里去取快递吧，也许这就是解决夏日困扰的一个不错方法。</w:t>
      </w:r>
      <w:r>
        <w:rPr>
          <w:sz w:val="32"/>
          <w:szCs w:val="32"/>
        </w:rPr>
        <w:t>&lt;/p&gt;&lt;p&gt;&lt;a href = "/doc/821668-</w:t>
      </w:r>
      <w:r>
        <w:rPr>
          <w:sz w:val="32"/>
          <w:szCs w:val="32"/>
        </w:rPr>
        <w:t>把冰棒放口袋里去取快递别让夏日的热浪给你带来不便</w:t>
      </w:r>
      <w:r>
        <w:rPr>
          <w:sz w:val="32"/>
          <w:szCs w:val="32"/>
        </w:rPr>
        <w:t>.doc" rel="alternate" download="821668-</w:t>
      </w:r>
      <w:r>
        <w:rPr>
          <w:sz w:val="32"/>
          <w:szCs w:val="32"/>
        </w:rPr>
        <w:t>把冰棒放口袋里去取快递别让夏日的热浪给你带来不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