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翩舞动的光芒长公主的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王国里，有一位美艳长公主，她的名字响彻了整个国家。她的名字不仅仅是因为她那如同夜空中最亮星辰般璀璨的美丽，更因为她那坚韧不拔、勇敢无畏的心。</w:t>
      </w:r>
      <w:r>
        <w:rPr>
          <w:sz w:val="32"/>
          <w:szCs w:val="32"/>
        </w:rPr>
        <w:t>&lt;/p&gt;&lt;p&gt;&lt;img src="/static-img/fYUpnW8JeCoJue8mXnmDVLylCFR0jz8FooSeYdQ6fPezrsYUYO8FQbhawgKJRznq.jpg"&gt;&lt;/p&gt;&lt;p&gt;</w:t>
      </w:r>
      <w:r>
        <w:rPr>
          <w:sz w:val="32"/>
          <w:szCs w:val="32"/>
        </w:rPr>
        <w:t>第一点，童年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长公主就对魔法充满了浓厚兴趣。她总是在图书馆里翻阅着各种关于魔法的书籍，在宫廷里的老臣们讲述着他们曾经用过的一些奇异法术。她的梦想就是要成为一个能够施展出真正力量的人，而不是只是依靠自己的容貌和身份地位。</w:t>
      </w:r>
      <w:r>
        <w:rPr>
          <w:sz w:val="32"/>
          <w:szCs w:val="32"/>
        </w:rPr>
        <w:t>&lt;/p&gt;&lt;p&gt;&lt;img src="/static-img/T07Z8IGSjAFuxnfco-np4bylCFR0jz8FooSeYdQ6fPe9szkC6cyYiJ2GcbprRienhgYpL4A8Yhr51VTaoFIEV7TudEW-fLhZ92b9r4IpnZu0OrSxY1NJ1ZgwvDgHJ9OY.jpg"&gt;&lt;/p&gt;&lt;p&gt;</w:t>
      </w:r>
      <w:r>
        <w:rPr>
          <w:sz w:val="32"/>
          <w:szCs w:val="32"/>
        </w:rPr>
        <w:t>第二点，学习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个梦想，长公主开始了自己的一段漫长而艰难的修炼之路。她找到了几位经验丰富的大师，并向他们请教。在大师们精心指导下，她学会了一些基础法术，但也知道这才是起步，她需要更多时间和更大的挑战来磨练自己的技艺。</w:t>
      </w:r>
      <w:r>
        <w:rPr>
          <w:sz w:val="32"/>
          <w:szCs w:val="32"/>
        </w:rPr>
        <w:t>&lt;/p&gt;&lt;p&gt;&lt;img src="/static-img/sfqIuZa0FbgCaTWJSGxCBLylCFR0jz8FooSeYdQ6fPe9szkC6cyYiJ2GcbprRienhgYpL4A8Yhr51VTaoFIEV7TudEW-fLhZ92b9r4IpnZu0OrSxY1NJ1ZgwvDgHJ9OY.jpg"&gt;&lt;/p&gt;&lt;p&gt;</w:t>
      </w:r>
      <w:r>
        <w:rPr>
          <w:sz w:val="32"/>
          <w:szCs w:val="32"/>
        </w:rPr>
        <w:t>第三点，大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条神秘传说吸引了她的注意，那是一只被禁忌包围的小岛上隐藏着一种极其强大的魔法。虽然许多人认为这是个危险的地方，但正是这种挑战让长公主不能抗拒。她决定带上几个忠实的小队成员踏上了前往小岛的大冒险之旅。</w:t>
      </w:r>
      <w:r>
        <w:rPr>
          <w:sz w:val="32"/>
          <w:szCs w:val="32"/>
        </w:rPr>
        <w:t>&lt;/p&gt;&lt;p&gt;&lt;img src="/static-img/dvPnzRe_DblEblR6lXxru7ylCFR0jz8FooSeYdQ6fPe9szkC6cyYiJ2GcbprRienhgYpL4A8Yhr51VTaoFIEV7TudEW-fLhZ92b9r4IpnZu0OrSxY1NJ1ZgwvDgHJ9OY.jpg"&gt;&lt;/p&gt;&lt;p&gt;</w:t>
      </w:r>
      <w:r>
        <w:rPr>
          <w:sz w:val="32"/>
          <w:szCs w:val="32"/>
        </w:rPr>
        <w:t>第四点，面对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岛上的每一步都充满了未知和风险，他们必须克服众多障碍，比如狡猾的地牢陷阱、古老但复杂的情结以及生灵涂炭的地理环境。而且，这个地方似乎还有其他追随者，他们渴望得到这个强大魔法，也许还会阻止任何想要获得它的人。这一切都加速了长公主成熟为一个真正领导者的过程。</w:t>
      </w:r>
      <w:r>
        <w:rPr>
          <w:sz w:val="32"/>
          <w:szCs w:val="32"/>
        </w:rPr>
        <w:t>&lt;/p&gt;&lt;p&gt;&lt;img src="/static-img/rOAm8s3uuoGtMkimuQK4drylCFR0jz8FooSeYdQ6fPe9szkC6cyYiJ2GcbprRienhgYpL4A8Yhr51VTaoFIEV7TudEW-fLhZ92b9r4IpnZu0OrSxY1NJ1ZgwvDgHJ9OY.jpg"&gt;&lt;/p&gt;&lt;p&gt;</w:t>
      </w:r>
      <w:r>
        <w:rPr>
          <w:sz w:val="32"/>
          <w:szCs w:val="32"/>
        </w:rPr>
        <w:t>第五点，不屈斗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遇到了一系列惊心动魄的情况，但是并没有打败她的勇气。一次又一次地挣扎之后，最终，她终于解开了那个封印千年的秘密——这是一种可以赋予生命力以永恒延续的手中的力量。当所有人以为一切都结束时，却发现这一切不过是个序章而已，因为现在面前的是一个全新的世界等待着被重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回归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王国后，无论是身穿华丽礼服还是披挂整齐甲胄，只要有机会使用这些新学到的技能去帮助他人，即使那些能力看似微不足道于外眼。但对于那些受苦受难的人来说，它们却具有不可估量价值。在此期间，从军事策略到民间疾病，都有所改变，而人们开始怀念起那个“美艳”一词背后的真实含义——非凡才能与无私奉献精神相结合的一个女子，用实际行动证明了一切繁华都是建立在坚韧不拔的心灵之上的。</w:t>
      </w:r>
      <w:r>
        <w:rPr>
          <w:sz w:val="32"/>
          <w:szCs w:val="32"/>
        </w:rPr>
        <w:t>&lt;/p&gt;&lt;p&gt;&lt;a href = "/doc/821846-</w:t>
      </w:r>
      <w:r>
        <w:rPr>
          <w:sz w:val="32"/>
          <w:szCs w:val="32"/>
        </w:rPr>
        <w:t>翩翩舞动的光芒长公主的梦想之旅</w:t>
      </w:r>
      <w:r>
        <w:rPr>
          <w:sz w:val="32"/>
          <w:szCs w:val="32"/>
        </w:rPr>
        <w:t>.doc" rel="alternate" download="821846-</w:t>
      </w:r>
      <w:r>
        <w:rPr>
          <w:sz w:val="32"/>
          <w:szCs w:val="32"/>
        </w:rPr>
        <w:t>翩翩舞动的光芒长公主的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