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度网盘聊天记录鄂州家庭对话的真实镜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网络聊天记录已经成为了研究人们日常交流方式、观察社会变迁的一个重要窗口。鄂州一家人的全部聊天记录在百度网盘上公开，无疑为我们提供了一面真实的镜子，让我们能够深入了解现代家庭成员间如何通过数字平台沟通。</w:t>
      </w:r>
      <w:r>
        <w:rPr>
          <w:sz w:val="32"/>
          <w:szCs w:val="32"/>
        </w:rPr>
        <w:t>&lt;/p&gt;&lt;p&gt;&lt;img src="/static-img/OdhPxlyJFxLbCh84b4DRUghHURoHymf26jN5P0utAx8BaBqC00dQjor-5JR979Lb.jpg"&gt;&lt;/p&gt;&lt;p&gt;</w:t>
      </w:r>
      <w:r>
        <w:rPr>
          <w:sz w:val="32"/>
          <w:szCs w:val="32"/>
        </w:rPr>
        <w:t>家庭互动的数字化转型</w:t>
      </w:r>
      <w:r>
        <w:rPr>
          <w:sz w:val="32"/>
          <w:szCs w:val="32"/>
        </w:rPr>
        <w:t>&lt;/p&gt;&lt;p&gt;</w:t>
      </w:r>
      <w:r>
        <w:rPr>
          <w:sz w:val="32"/>
          <w:szCs w:val="32"/>
        </w:rPr>
        <w:t>随着技术的发展，家庭成员之间不再仅限于传统的面对面的交流方式，而是越来越多地使用数字工具进行沟通。这份聊天记录显示了一个典型的鄂州家庭如何利用百度网盘这一云存储服务来分享生活点滴和情感支持。</w:t>
      </w:r>
      <w:r>
        <w:rPr>
          <w:sz w:val="32"/>
          <w:szCs w:val="32"/>
        </w:rPr>
        <w:t>&lt;/p&gt;&lt;p&gt;&lt;img src="/static-img/W30VKNvwzSpRlAa4TblfgQhHURoHymf26jN5P0utAx_RKPRYQNtJAUUft43p8f6sVDHprKewWStjzJ5S_qoDvmQTK49ogDnFX6ZGmdkDDiAq7JfpYjV04AI1oI7LmXbM8TDmt49cftjOvtsUn66YA5UtrH4kVFt6YnCLVuK2ZMqW8xi2beTYd2IQCNg6-OeS.jpg"&gt;&lt;/p&gt;&lt;p&gt;</w:t>
      </w:r>
      <w:r>
        <w:rPr>
          <w:sz w:val="32"/>
          <w:szCs w:val="32"/>
        </w:rPr>
        <w:t>信息共享与社交功能</w:t>
      </w:r>
      <w:r>
        <w:rPr>
          <w:sz w:val="32"/>
          <w:szCs w:val="32"/>
        </w:rPr>
        <w:t>&lt;/p&gt;&lt;p&gt;</w:t>
      </w:r>
      <w:r>
        <w:rPr>
          <w:sz w:val="32"/>
          <w:szCs w:val="32"/>
        </w:rPr>
        <w:t>在这个时代，信息共享成为家族间关系维护的一种重要手段。通过百度网盘，这个家庭不仅可以方便地分享照片、视频和文档，还能借助群组功能定期讨论各自的事情。这体现了现代人对于高效沟通渠道需求的大幅提升。</w:t>
      </w:r>
      <w:r>
        <w:rPr>
          <w:sz w:val="32"/>
          <w:szCs w:val="32"/>
        </w:rPr>
        <w:t>&lt;/p&gt;&lt;p&gt;&lt;img src="/static-img/nMfhmlFoNF-QLJ2yyBnwQAhHURoHymf26jN5P0utAx_RKPRYQNtJAUUft43p8f6sVDHprKewWStjzJ5S_qoDvmQTK49ogDnFX6ZGmdkDDiAq7JfpYjV04AI1oI7LmXbM8TDmt49cftjOvtsUn66YA5UtrH4kVFt6YnCLVuK2ZMqW8xi2beTYd2IQCNg6-OeS.jpg"&gt;&lt;/p&gt;&lt;p&gt;</w:t>
      </w:r>
      <w:r>
        <w:rPr>
          <w:sz w:val="32"/>
          <w:szCs w:val="32"/>
        </w:rPr>
        <w:t>文化差异与跨代交流</w:t>
      </w:r>
      <w:r>
        <w:rPr>
          <w:sz w:val="32"/>
          <w:szCs w:val="32"/>
        </w:rPr>
        <w:t>&lt;/p&gt;&lt;p&gt;</w:t>
      </w:r>
      <w:r>
        <w:rPr>
          <w:sz w:val="32"/>
          <w:szCs w:val="32"/>
        </w:rPr>
        <w:t>从聊天内容中，我们可以看到不同年龄层次的人们如何处理文化差异和价值观冲突。在这个过程中，他们既保持着尊重又敢于表达自己的意见，这反映出新世纪人们更加开放包容的心态，以及年轻一代对传统价值观质疑探索的心理状态。</w:t>
      </w:r>
      <w:r>
        <w:rPr>
          <w:sz w:val="32"/>
          <w:szCs w:val="32"/>
        </w:rPr>
        <w:t>&lt;/p&gt;&lt;p&gt;&lt;img src="/static-img/6-TZe1CZr5XKcqt3m8c-IwhHURoHymf26jN5P0utAx_RKPRYQNtJAUUft43p8f6sVDHprKewWStjzJ5S_qoDvmQTK49ogDnFX6ZGmdkDDiAq7JfpYjV04AI1oI7LmXbM8TDmt49cftjOvtsUn66YA5UtrH4kVFt6YnCLVuK2ZMqW8xi2beTYd2IQCNg6-OeS.jpg"&gt;&lt;/p&gt;&lt;p&gt;</w:t>
      </w:r>
      <w:r>
        <w:rPr>
          <w:sz w:val="32"/>
          <w:szCs w:val="32"/>
        </w:rPr>
        <w:t>亲情与友情在网络中的延伸</w:t>
      </w:r>
      <w:r>
        <w:rPr>
          <w:sz w:val="32"/>
          <w:szCs w:val="32"/>
        </w:rPr>
        <w:t>&lt;/p&gt;&lt;p&gt;</w:t>
      </w:r>
      <w:r>
        <w:rPr>
          <w:sz w:val="32"/>
          <w:szCs w:val="32"/>
        </w:rPr>
        <w:t>这些录制下来的对话充满了亲密无比的情感寄托，从孩子们关于学习压力的担忧到父母们关于退休后的规划，每一次交流都显得那么真切而温暖。这证明了，即使是在虚拟空间里，人类的情感联系也能得到极大的延伸和强化。</w:t>
      </w:r>
      <w:r>
        <w:rPr>
          <w:sz w:val="32"/>
          <w:szCs w:val="32"/>
        </w:rPr>
        <w:t>&lt;/p&gt;&lt;p&gt;&lt;img src="/static-img/sb_t3G6fdyMPtGBh33mh6whHURoHymf26jN5P0utAx_RKPRYQNtJAUUft43p8f6sVDHprKewWStjzJ5S_qoDvmQTK49ogDnFX6ZGmdkDDiAq7JfpYjV04AI1oI7LmXbM8TDmt49cftjOvtsUn66YA5UtrH4kVFt6YnCLVuK2ZMqW8xi2beTYd2IQCNg6-OeS.jpg"&gt;&lt;/p&gt;&lt;p&gt;</w:t>
      </w:r>
      <w:r>
        <w:rPr>
          <w:sz w:val="32"/>
          <w:szCs w:val="32"/>
        </w:rPr>
        <w:t>社会问题与公民意识觉醒</w:t>
      </w:r>
      <w:r>
        <w:rPr>
          <w:sz w:val="32"/>
          <w:szCs w:val="32"/>
        </w:rPr>
        <w:t>&lt;/p&gt;&lt;p&gt;</w:t>
      </w:r>
      <w:r>
        <w:rPr>
          <w:sz w:val="32"/>
          <w:szCs w:val="32"/>
        </w:rPr>
        <w:t>家长与子女之间关于教育资源分配的问题，或是对于环境保护等公共事务的讨论，都让我们看到了他们对于社会问题关注程度以及公民责任感。这些谈话不仅是一种个人诉求，更是社会大众共同思考的话题，是一种微小但积极参与社会建设的小步伐。</w:t>
      </w:r>
      <w:r>
        <w:rPr>
          <w:sz w:val="32"/>
          <w:szCs w:val="32"/>
        </w:rPr>
        <w:t>&lt;/p&gt;&lt;p&gt;</w:t>
      </w:r>
      <w:r>
        <w:rPr>
          <w:sz w:val="32"/>
          <w:szCs w:val="32"/>
        </w:rPr>
        <w:t>未来的挑战与机遇</w:t>
      </w:r>
      <w:r>
        <w:rPr>
          <w:sz w:val="32"/>
          <w:szCs w:val="32"/>
        </w:rPr>
        <w:t>&lt;/p&gt;&lt;p&gt;</w:t>
      </w:r>
      <w:r>
        <w:rPr>
          <w:sz w:val="32"/>
          <w:szCs w:val="32"/>
        </w:rPr>
        <w:t>随着技术进步，不断出现新的社交媒体应用程序，也带来了新的挑战，比如隐私保护、数据安全等问题。而这份聊天记录给予我们的启示是，无论未来走向何方，只要坚持以人为本，以增进理解和尊重为核心，可以克服任何困难，为更美好的未来奠定基础。</w:t>
      </w:r>
      <w:r>
        <w:rPr>
          <w:sz w:val="32"/>
          <w:szCs w:val="32"/>
        </w:rPr>
        <w:t>&lt;/p&gt;&lt;p&gt;&lt;a href = "/doc/821947-</w:t>
      </w:r>
      <w:r>
        <w:rPr>
          <w:sz w:val="32"/>
          <w:szCs w:val="32"/>
        </w:rPr>
        <w:t>百度网盘聊天记录鄂州家庭对话的真实镜像</w:t>
      </w:r>
      <w:r>
        <w:rPr>
          <w:sz w:val="32"/>
          <w:szCs w:val="32"/>
        </w:rPr>
        <w:t>.doc" rel="alternate" download="821947-</w:t>
      </w:r>
      <w:r>
        <w:rPr>
          <w:sz w:val="32"/>
          <w:szCs w:val="32"/>
        </w:rPr>
        <w:t>百度网盘聊天记录鄂州家庭对话的真实镜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