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在哪</w:t>
      </w:r>
      <w:r>
        <w:rPr>
          <w:sz w:val="48"/>
          <w:szCs w:val="48"/>
        </w:rPr>
        <w:t>-</w:t>
      </w:r>
      <w:r>
        <w:rPr>
          <w:sz w:val="48"/>
          <w:szCs w:val="48"/>
        </w:rPr>
        <w:t>甘雨的温柔抚慰探寻原神中部下的安慰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原神》这款游戏中，角色间的互动和情感表达是游戏的一大特色。其中，甘雨这个角色的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尤为受欢迎。那么，这些插画又是如何诞生的呢？今天，我们就来一起探索这一切。</w:t>
      </w:r>
      <w:r>
        <w:rPr>
          <w:sz w:val="32"/>
          <w:szCs w:val="32"/>
        </w:rPr>
        <w:t>&lt;/p&gt;&lt;p&gt;&lt;img src="/static-img/s5mHQJ8ubbJdqz8MXDElDfiJ7jn075NBem042o2yETZmLoGGjXesipw8ZFv7KU_H.jpg"&gt;&lt;/p&gt;&lt;p&gt;</w:t>
      </w:r>
      <w:r>
        <w:rPr>
          <w:sz w:val="32"/>
          <w:szCs w:val="32"/>
        </w:rPr>
        <w:t>首先要知道的是，《原神》中的角色设计都由一位叫做“米哈游”的团队负责，他们不仅注重角色外观，更在乎人物之间的情感联系。在《原神》的世界里，每个角色的背景故事都是独特且深刻的，这也使得他们之间的相互关系变得更加复杂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到甘雨，他是一个温柔而坚韧的角色，在游戏中他经常会以自己的方式安慰他的部下。这一点被许多玩家所欣赏，并通过各种形式来展现，比如说那些精心制作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就是最好的证明。</w:t>
      </w:r>
      <w:r>
        <w:rPr>
          <w:sz w:val="32"/>
          <w:szCs w:val="32"/>
        </w:rPr>
        <w:t>&lt;/p&gt;&lt;p&gt;&lt;img src="/static-img/kGzVS4PUeiMMQ_x9iYLp7PiJ7jn075NBem042o2yETaFpZvt7s1T01NxDJyYarY6M4BLpXBLwDFhqH3sRhInY12FjA0WvojxaWjQIlRUnUMl10WeJ2pkaE1q8dG9ixRv.jpg"&gt;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通常是在网络上流传开来的，它们展示了甘雨如何用他的存在和行为给予他人力量。在这些插画中，你可以看到甘雨用他的温柔眼神、关怀的手势或者是耐心的话语去安慰着周围的人。这不仅体现了作者对《原神》世界情感细腻描绘的理解，也反映出玩家的热爱与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张名为《守望之歌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，就非常著名。它捕捉到了一个场景：甘雨坐在一个静谧的小溪边，背后是一片繁茂的大树，而他正低头看着一位疲惫的战士，用手轻抚着对方肩膀。这幅画让人仿佛能听到水声和鸟鸣，还有战士的心跳，那种宁静却充满力量的情境，让人忍不住想要停下来细细品味。</w:t>
      </w:r>
      <w:r>
        <w:rPr>
          <w:sz w:val="32"/>
          <w:szCs w:val="32"/>
        </w:rPr>
        <w:t>&lt;/p&gt;&lt;p&gt;&lt;img src="/static-img/hpbHEmguDRVydDkQ5zX_C_iJ7jn075NBem042o2yETaFpZvt7s1T01NxDJyYarY6M4BLpXBLwDFhqH3sRhInY12FjA0WvojxaWjQIlRUnUMl10WeJ2pkaE1q8dG9ixRv.jpg"&gt;&lt;/p&gt;&lt;p&gt;</w:t>
      </w:r>
      <w:r>
        <w:rPr>
          <w:sz w:val="32"/>
          <w:szCs w:val="32"/>
        </w:rPr>
        <w:t>此外，还有一张名为《黎明前的宁静》的插画，它描绘了一夜未眠后的早晨，甘雨正在轻轻地摇醒一个困倦但面露微笑的战友。而另一张则是《守护者》，展示了甘雨抱着昏睡中的战友，为其保暖，用身体提供安全感，让人感受到一种无形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艺术作品并不是官方发布，但它们凸显了粉丝对于《原神》角色的热爱，以及对故事深度挖掘能力。不论是官方还是非官方作品，都能够让我们更好地理解每个角色的内心世界，从而增强我们的游戏体验，同时也激发更多人的创作灵感。</w:t>
      </w:r>
      <w:r>
        <w:rPr>
          <w:sz w:val="32"/>
          <w:szCs w:val="32"/>
        </w:rPr>
        <w:t>&lt;/p&gt;&lt;p&gt;&lt;img src="/static-img/oWpzB4Yrx9AMCrGLxN45xfiJ7jn075NBem042o2yETaFpZvt7s1T01NxDJyYarY6M4BLpXBLwDFhqH3sRhInY12FjA0WvojxaWjQIlRUnUMl10WeJ2pkaE1q8dG9ixRv.jpg"&gt;&lt;/p&gt;&lt;p&gt;</w:t>
      </w:r>
      <w:r>
        <w:rPr>
          <w:sz w:val="32"/>
          <w:szCs w:val="32"/>
        </w:rPr>
        <w:t>最后，由于版权问题，上述具体案例可能无法直接查看。但你可以通过搜索关键词，如“原神”、“甘雨”、“安慰部下”等找到相关内容，并享受这种美妙而真实的情感交流。如果你也是这样一个热衷于探索不同情节的人，那么继续关注最新资讯，不断寻找那些隐藏在角落里的美丽瞬间吧！</w:t>
      </w:r>
      <w:r>
        <w:rPr>
          <w:sz w:val="32"/>
          <w:szCs w:val="32"/>
        </w:rPr>
        <w:t>&lt;/p&gt;&lt;p&gt;&lt;a href = "/doc/822081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甘雨的温柔抚慰探寻原神中部下的安慰场景</w:t>
      </w:r>
      <w:r>
        <w:rPr>
          <w:sz w:val="32"/>
          <w:szCs w:val="32"/>
        </w:rPr>
        <w:t>.doc" rel="alternate" download="822081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</w:t>
      </w:r>
      <w:r>
        <w:rPr>
          <w:sz w:val="32"/>
          <w:szCs w:val="32"/>
        </w:rPr>
        <w:t>-</w:t>
      </w:r>
      <w:r>
        <w:rPr>
          <w:sz w:val="32"/>
          <w:szCs w:val="32"/>
        </w:rPr>
        <w:t>甘雨的温柔抚慰探寻原神中部下的安慰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