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肖像画中想你的许久怀念与思念的深邃肖像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也曾在画中看到自己？</w:t>
      </w:r>
      <w:r>
        <w:rPr>
          <w:sz w:val="32"/>
          <w:szCs w:val="32"/>
        </w:rPr>
        <w:t>&lt;/p&gt;&lt;p&gt;&lt;img src="/static-img/r9APES9A4E5sqVLjZD1me_P0pD1E3kxqEYhXos2n39nWIg8P5q6v5MgrB7egT3Pm.jpg"&gt;&lt;/p&gt;&lt;p&gt;</w:t>
      </w:r>
      <w:r>
        <w:rPr>
          <w:sz w:val="32"/>
          <w:szCs w:val="32"/>
        </w:rPr>
        <w:t>在我记忆的深处，有一个画面始终萦绕，仿佛时光倒流，我站在一片宁静的画廊中。四周是古老而庄严的建筑，高高的天花板上挂着几盏微弱的灯笼，照亮了那里的每一个角落。我走进一间房子里，那里摆满了各种各样的肖像画，每幅都传达出不同的故事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缓步穿过那些沉默守护着历史与秘密的人物画像，一些眼神坚定有力，而另一些则充满忧伤或哀愁。在这过程中，我发现了一幅特别引人注目的肖像，这位女子微笑着，她的眼睛似乎能见到我的灵魂。我感到有些惊讶，因为她的笑容如此真诚且温暖，就像是她知道了我的心境。她为什么会对我这样微笑呢？</w:t>
      </w:r>
      <w:r>
        <w:rPr>
          <w:sz w:val="32"/>
          <w:szCs w:val="32"/>
        </w:rPr>
        <w:t>&lt;/p&gt;&lt;p&gt;&lt;img src="/static-img/kSPomMkzCJdyrK6miawA4vP0pD1E3kxqEYhXos2n39kPm97NUoy2NtO0vMQ0DnnI48vSdo1TEBwKtHnJqeLYM_HJYfGpak_E-RRQcGhqJR8AWYpAeZ55UG6TlPqg2cJH.jpg"&gt;&lt;/p&gt;&lt;p&gt;</w:t>
      </w:r>
      <w:r>
        <w:rPr>
          <w:sz w:val="32"/>
          <w:szCs w:val="32"/>
        </w:rPr>
        <w:t>你是否也曾在画中看到自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更近地观察那位女子时，我开始注意到她的服饰和背景。那是一件精致华丽的大衣，上面刺绣着复杂而精美的地图，以及远方的一座城堡。城堡周围有一片被大雪覆盖的小山谷，那里的风景让我不禁想起了某个遥远的地方，也许是某个人的内心世界。</w:t>
      </w:r>
      <w:r>
        <w:rPr>
          <w:sz w:val="32"/>
          <w:szCs w:val="32"/>
        </w:rPr>
        <w:t>&lt;/p&gt;&lt;p&gt;&lt;img src="/static-img/BcYpkY1ttLV6qEXX3nxduPP0pD1E3kxqEYhXos2n39kPm97NUoy2NtO0vMQ0DnnI48vSdo1TEBwKtHnJqeLYM_HJYfGpak_E-RRQcGhqJR8AWYpAeZ55UG6TlPqg2cJH.jpg"&gt;&lt;/p&gt;&lt;p&gt;</w:t>
      </w:r>
      <w:r>
        <w:rPr>
          <w:sz w:val="32"/>
          <w:szCs w:val="32"/>
        </w:rPr>
        <w:t>她究竟是在想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我仔细研究这位女子的脸庞时，我突然意识到，她的心情并不仅仅是简单的情感表达。她的眼神透露出一种深邃的情感，它们如同海洋一样无尽无穷。而那个小小的心形锁扣，则似乎承载着所有未言之词。她究竟是在想谁？</w:t>
      </w:r>
      <w:r>
        <w:rPr>
          <w:sz w:val="32"/>
          <w:szCs w:val="32"/>
        </w:rPr>
        <w:t>&lt;/p&gt;&lt;p&gt;&lt;img src="/static-img/Sn8FcVR7M8cSvTl_9nxbq_P0pD1E3kxqEYhXos2n39kPm97NUoy2NtO0vMQ0DnnI48vSdo1TEBwKtHnJqeLYM_HJYfGpak_E-RRQcGhqJR8AWYpAeZ55UG6TlPqg2cJH.jpg"&gt;&lt;/p&gt;&lt;p&gt;</w:t>
      </w:r>
      <w:r>
        <w:rPr>
          <w:sz w:val="32"/>
          <w:szCs w:val="32"/>
        </w:rPr>
        <w:t>这个问题一直困扰着我，使得那幅肖像变得更加迷人。当夜幕降临，灯光柔和地洒在那些静谧的人物身上，这个问题就像是悬浮在空中的烟雾，让人无法捉摸。但愿答案藏于那些永恒不变的人类情感之中，或许就在下一次来访的时候，它会悄然显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肖想你许久</w:t>
      </w:r>
      <w:r>
        <w:rPr>
          <w:sz w:val="32"/>
          <w:szCs w:val="32"/>
        </w:rPr>
        <w:t>&lt;/p&gt;&lt;p&gt;&lt;img src="/static-img/Zz-JEfipk_ZmxHz4P8JM4PP0pD1E3kxqEYhXos2n39kPm97NUoy2NtO0vMQ0DnnI48vSdo1TEBwKtHnJqeLYM_HJYfGpak_E-RRQcGhqJR8AWYpAeZ55UG6TlPqg2cJH.jpg"&gt;&lt;/p&gt;&lt;p&gt;</w:t>
      </w:r>
      <w:r>
        <w:rPr>
          <w:sz w:val="32"/>
          <w:szCs w:val="32"/>
        </w:rPr>
        <w:t>现在，当回望过去，当再次踏入那个古老而又现代化空间，我总感觉那里有一种力量让时间凝固。这不是简单的一个地方，而是一个连接过去、现在与未来的地方。每当夜色降临，在油彩所描绘出的场景前，我们都可以找到自己的影子，与他们共度岁月，那份从未改变的情感，是我们彼此之间唯一不朽的事实——即使隔千万里，也只需要一张纸、一支笔，便可书写“肖想你许久”。</w:t>
      </w:r>
      <w:r>
        <w:rPr>
          <w:sz w:val="32"/>
          <w:szCs w:val="32"/>
        </w:rPr>
        <w:t>&lt;/p&gt;&lt;p&gt;&lt;a href = "/doc/822379-</w:t>
      </w:r>
      <w:r>
        <w:rPr>
          <w:sz w:val="32"/>
          <w:szCs w:val="32"/>
        </w:rPr>
        <w:t>肖像画中想你的许久怀念与思念的深邃肖像画</w:t>
      </w:r>
      <w:r>
        <w:rPr>
          <w:sz w:val="32"/>
          <w:szCs w:val="32"/>
        </w:rPr>
        <w:t>.doc" rel="alternate" download="822379-</w:t>
      </w:r>
      <w:r>
        <w:rPr>
          <w:sz w:val="32"/>
          <w:szCs w:val="32"/>
        </w:rPr>
        <w:t>肖像画中想你的许久怀念与思念的深邃肖像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